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ESTADUAL DO MARANH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EN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CRIAÇÃO DA EMPRESA JÚNIOR (INSERIR O NOME DA EMPRES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 ORÇAMENTO</w:t>
        <w:tab/>
      </w:r>
    </w:p>
    <w:p>
      <w:pPr>
        <w:pStyle w:val="Normal"/>
        <w:tabs>
          <w:tab w:val="clear" w:pos="5670"/>
          <w:tab w:val="left" w:pos="7938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EGRA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s integrantes da empresa júnior, regularmente matriculados, conforme os cargos ocupados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</w:rPr>
              <w:t>NOM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ÇÃO NA 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Institucional e Pessoal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commentRangeStart w:id="0"/>
      <w:r>
        <w:rPr>
          <w:rFonts w:cs="Times New Roman" w:ascii="Times New Roman" w:hAnsi="Times New Roman"/>
          <w:bCs/>
        </w:rPr>
        <w:t>Definir e contextualizar o movimento empresa júni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ordar o marco legal das empresas juniores no Brasi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nculação da empresa júnior à instituição de ensino super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Discriminar as motivações que levaram a criação da empresa júnior e as áreas de atu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trução do projeto enquanto elemento integrante de documentos necessários a formalização da empresa júnior a instituição de ensino superior.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>Identificar os objetivos geral e específicos da empresa júnior, conforme o estabelecido no estatuto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2"/>
      <w:r>
        <w:rPr>
          <w:rFonts w:cs="Times New Roman" w:ascii="Times New Roman" w:hAnsi="Times New Roman"/>
        </w:rPr>
        <w:t>Abordar a metodologia de atuação da empresa júnior frente aos projetos executados (qual o fluxo do processo, como ocorre cada etapa do fluxo, quais as ferramentas que serão utilizadas, meios de validação dos conhecimentos técnicos etc.) e as atividades organizacionais (reuniões, treinamentos, eventos, entre outros)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INFRAESTRUTURA DISPONÍ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 infraestrutura disponível para o desenvolvimento das atividades da Empresa Júni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RESULTADOS E IMPACTOS ESPERAD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3"/>
      <w:r>
        <w:rPr>
          <w:rFonts w:cs="Times New Roman" w:ascii="Times New Roman" w:hAnsi="Times New Roman"/>
        </w:rPr>
        <w:t>Desenvolvimento de competências, habilidades e atitu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e produtos e serviç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ções, conexões, redes, entre. 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MECANISMOS DE AVALIAÇÃO DAS ATIVIDADES REALIZADA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commentRangeStart w:id="4"/>
      <w:r>
        <w:rPr>
          <w:rFonts w:cs="Times New Roman" w:ascii="Times New Roman" w:hAnsi="Times New Roman"/>
        </w:rPr>
        <w:t>Associados à estrutura organizacional da empresa jún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Relacionados à Feder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oncernentes à UEM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anismo de avaliação da  clientela atendida.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 ORÇA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s associados à criação e operacionalização da empresa júnior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escrever resumidamente o orçamento e os custos dos recursos a serem utilizados das atividades pretendidas, no formato de Tabela.</w:t>
      </w:r>
    </w:p>
    <w:p>
      <w:pPr>
        <w:pStyle w:val="Normal"/>
        <w:jc w:val="both"/>
        <w:rPr/>
      </w:pPr>
      <w:r>
        <w:rPr/>
        <w:t>EXEMPLO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"/>
        <w:gridCol w:w="1761"/>
        <w:gridCol w:w="1584"/>
        <w:gridCol w:w="210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5670"/>
                <w:tab w:val="center" w:pos="4635" w:leader="none"/>
                <w:tab w:val="left" w:pos="574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ab/>
              <w:t>RECURSOS</w:t>
            </w:r>
            <w:r>
              <w:rPr>
                <w:rStyle w:val="FootnoteAnchor"/>
                <w:rFonts w:eastAsia="Times New Roman" w:cs="Arial" w:ascii="Arial" w:hAnsi="Arial"/>
                <w:b/>
                <w:szCs w:val="24"/>
                <w:vertAlign w:val="superscript"/>
                <w:lang w:eastAsia="pt-BR"/>
              </w:rPr>
              <w:footnoteReference w:id="3"/>
            </w: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ab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Humano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nte Gerador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ursos Materiais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nte Geradora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OBS: ADEQUAR A TABELA CONFORME REALIDADE DE EMPRESA JÚN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OCIAÇÃO BRASILEIRA DE NORMAS TÉCNICAS. </w:t>
      </w:r>
      <w:r>
        <w:rPr>
          <w:rFonts w:cs="Arial" w:ascii="Arial" w:hAnsi="Arial"/>
          <w:b/>
        </w:rPr>
        <w:t>NBR 6023: informação e documentação: referência</w:t>
      </w:r>
      <w:r>
        <w:rPr>
          <w:rFonts w:cs="Arial" w:ascii="Arial" w:hAnsi="Arial"/>
        </w:rPr>
        <w:t xml:space="preserve"> – elaboração. Rio de Janeiro, 2002. 19p. </w:t>
      </w:r>
      <w:r>
        <w:rPr>
          <w:rFonts w:cs="Arial" w:ascii="Arial" w:hAnsi="Arial"/>
          <w:color w:val="FF0000"/>
        </w:rPr>
        <w:t>(Autoria de órgãos governamentais, empresas, associações, congressos, seminários e outras entidades coletiv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KATOS, E. M.; ANDRADE, M. M. </w:t>
      </w:r>
      <w:r>
        <w:rPr>
          <w:rFonts w:cs="Arial" w:ascii="Arial" w:hAnsi="Arial"/>
          <w:b/>
        </w:rPr>
        <w:t>Metodologia do Trabalho Científico</w:t>
      </w:r>
      <w:r>
        <w:rPr>
          <w:rFonts w:cs="Arial" w:ascii="Arial" w:hAnsi="Arial"/>
        </w:rPr>
        <w:t xml:space="preserve">. São Paulo: Atlas, 1999. </w:t>
      </w:r>
      <w:r>
        <w:rPr>
          <w:rFonts w:cs="Arial" w:ascii="Arial" w:hAnsi="Arial"/>
          <w:color w:val="FF0000"/>
        </w:rPr>
        <w:t>(Dois ou três autores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IROZ, E. </w:t>
      </w:r>
      <w:r>
        <w:rPr>
          <w:rFonts w:cs="Arial" w:ascii="Arial" w:hAnsi="Arial"/>
          <w:b/>
        </w:rPr>
        <w:t xml:space="preserve">O crime do padre Amaro. </w:t>
      </w:r>
      <w:r>
        <w:rPr>
          <w:rFonts w:cs="Arial" w:ascii="Arial" w:hAnsi="Arial"/>
        </w:rPr>
        <w:t xml:space="preserve">25 ed. Rio de Janeiro: Ediouro, 2000. 277p. </w:t>
      </w:r>
      <w:r>
        <w:rPr>
          <w:rFonts w:cs="Arial" w:ascii="Arial" w:hAnsi="Arial"/>
          <w:color w:val="FF0000"/>
        </w:rPr>
        <w:t xml:space="preserve">(Regra geral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ACULDADE DE AGRONOMIA DA UNIVERSIDADE FEDERAL DO RIO GRANDE DO SUL. </w:t>
      </w:r>
      <w:r>
        <w:rPr>
          <w:rFonts w:cs="Arial" w:ascii="Arial" w:hAnsi="Arial"/>
          <w:b/>
        </w:rPr>
        <w:t>Manual de referências bibliográficas.</w:t>
      </w:r>
      <w:r>
        <w:rPr>
          <w:rFonts w:cs="Arial" w:ascii="Arial" w:hAnsi="Arial"/>
        </w:rPr>
        <w:t xml:space="preserve"> Disponível em: &lt;http://www.ufrgs.br/agronomia/manualcap1.htm&gt;. Acesso em: 20 de ago. 2002. </w:t>
      </w:r>
      <w:r>
        <w:rPr>
          <w:rFonts w:cs="Arial" w:ascii="Arial" w:hAnsi="Arial"/>
          <w:color w:val="FF0000"/>
        </w:rPr>
        <w:t>(Documento publicado na Internet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UCAULT, M.</w:t>
      </w:r>
      <w:r>
        <w:rPr>
          <w:rFonts w:cs="Arial" w:ascii="Arial" w:hAnsi="Arial"/>
          <w:b/>
        </w:rPr>
        <w:t xml:space="preserve"> História da sexualidade: a vontade de saber</w:t>
      </w:r>
      <w:r>
        <w:rPr>
          <w:rFonts w:cs="Arial" w:ascii="Arial" w:hAnsi="Arial"/>
        </w:rPr>
        <w:t xml:space="preserve">. 10 ed. Rio de Janeiro: Graal, 1988. </w:t>
      </w:r>
      <w:r>
        <w:rPr>
          <w:rFonts w:cs="Arial" w:ascii="Arial" w:hAnsi="Arial"/>
          <w:color w:val="FF0000"/>
        </w:rPr>
        <w:t>(Obra com título e subtítulo, o primeiro em negrito, separado do segundo por dois pontos, sem negri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(a) Diretor (a) da Empresa Jú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(a) Professor(a) Orientador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klin Lima" w:date="2021-04-16T13:07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sses são tópicos SUGERIDOS.</w:t>
      </w:r>
    </w:p>
  </w:comment>
  <w:comment w:id="1" w:author="Franklin Lima" w:date="2021-04-16T13:08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mo mencionado, no estatuto da empresa júnior deve estar definidas as finalidades ou objetivos da própria.</w:t>
      </w:r>
    </w:p>
  </w:comment>
  <w:comment w:id="2" w:author="Franklin Lima" w:date="2021-04-16T13:26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essaltamos que nessa etapa é importante descrever bem detalhadamente o fluxo do projeto, desde a chegada da demanda até a entrega do projeto ou o pós-venda, de acordo com cada empresa. Listar todas as ferramentas e metodologias utilizadas.</w:t>
      </w:r>
    </w:p>
  </w:comment>
  <w:comment w:id="3" w:author="Franklin Lima" w:date="2024-04-25T11:42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qui não estamos falando das metas da Empresa Júnior. Descreva nessa etapa os resultados e impactos esperados com a existência da EJ, fazendo link com os objetivos descritos anteriormente.</w:t>
      </w:r>
    </w:p>
  </w:comment>
  <w:comment w:id="4" w:author="Franklin Lima" w:date="2024-04-25T11:44:00Z" w:initials="F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Descrevam como as atividades serão avaliadas. Alguns exemplos de avaliação são: indicadores internos, Maranhão Júnior, selo EJ, relatório anual de atividades, pesquisas de clima, pesquisas de satisfação,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INCLUIR O ORIENTADOR, SUPERVISOR (CASO TENH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Os recursos humanos e materiais encontram-se disponíveis, internamente, na própria estrutura da Universidade</w:t>
      </w:r>
    </w:p>
  </w:footnote>
</w:footnotes>
</file>

<file path=word/settings.xml><?xml version="1.0" encoding="utf-8"?>
<w:settings xmlns:w="http://schemas.openxmlformats.org/wordprocessingml/2006/main">
  <w:zoom w:percent="70"/>
  <w:defaultTabStop w:val="56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8:00Z</dcterms:created>
  <dc:creator>CAEX</dc:creator>
  <dc:description/>
  <dc:language>en-US</dc:language>
  <cp:lastModifiedBy>USER</cp:lastModifiedBy>
  <dcterms:modified xsi:type="dcterms:W3CDTF">2024-07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