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LICITAÇÃO DE CERTIFICADO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u, </w:t>
      </w:r>
      <w:r>
        <w:rPr>
          <w:rFonts w:cs="Arial" w:ascii="Arial" w:hAnsi="Arial"/>
          <w:b/>
          <w:color w:val="0070C0"/>
          <w:szCs w:val="24"/>
        </w:rPr>
        <w:t>Adriana Alves</w:t>
      </w:r>
      <w:r>
        <w:rPr>
          <w:rFonts w:cs="Arial" w:ascii="Arial" w:hAnsi="Arial"/>
          <w:szCs w:val="24"/>
        </w:rPr>
        <w:t xml:space="preserve">, Presidente da </w:t>
      </w:r>
      <w:r>
        <w:rPr>
          <w:rFonts w:cs="Arial" w:ascii="Arial" w:hAnsi="Arial"/>
          <w:b/>
          <w:color w:val="0070C0"/>
          <w:szCs w:val="24"/>
        </w:rPr>
        <w:t>Empresa Júnior de Inteligência Artificial - EIJA</w:t>
      </w:r>
      <w:r>
        <w:rPr>
          <w:rFonts w:cs="Arial" w:ascii="Arial" w:hAnsi="Arial"/>
          <w:szCs w:val="24"/>
          <w:u w:val="single"/>
        </w:rPr>
        <w:t>,</w:t>
      </w:r>
      <w:r>
        <w:rPr>
          <w:rFonts w:cs="Arial" w:ascii="Arial" w:hAnsi="Arial"/>
          <w:szCs w:val="24"/>
        </w:rPr>
        <w:t xml:space="preserve"> do Curso de </w:t>
      </w:r>
      <w:r>
        <w:rPr>
          <w:rFonts w:cs="Arial" w:ascii="Arial" w:hAnsi="Arial"/>
          <w:b/>
          <w:color w:val="0070C0"/>
          <w:szCs w:val="24"/>
        </w:rPr>
        <w:t>Engenharia da Computação</w:t>
      </w:r>
      <w:r>
        <w:rPr>
          <w:rFonts w:cs="Arial" w:ascii="Arial" w:hAnsi="Arial"/>
          <w:szCs w:val="24"/>
        </w:rPr>
        <w:t xml:space="preserve">, venho solicitar junto à Pró-Reitoria de Extensão e Assuntos Estudantis da Universidade Estadual do Maranhão a emissão dos Certificados de participação nas atividades da </w:t>
      </w:r>
      <w:r>
        <w:rPr>
          <w:rFonts w:cs="Arial" w:ascii="Arial" w:hAnsi="Arial"/>
          <w:b/>
          <w:color w:val="0070C0"/>
          <w:szCs w:val="24"/>
        </w:rPr>
        <w:t>Empresa Júnior de Inteligência Artificial - EIJA</w:t>
      </w:r>
      <w:r>
        <w:rPr>
          <w:rFonts w:cs="Arial" w:ascii="Arial" w:hAnsi="Arial"/>
          <w:szCs w:val="24"/>
        </w:rPr>
        <w:t xml:space="preserve"> para os discentes e docentes membros no ano de  2024, no período de </w:t>
      </w:r>
      <w:r>
        <w:rPr>
          <w:rFonts w:cs="Arial" w:ascii="Arial" w:hAnsi="Arial"/>
          <w:b/>
          <w:color w:val="0070C0"/>
          <w:szCs w:val="24"/>
        </w:rPr>
        <w:t>01/03/2024 a 02/03/2025</w:t>
      </w:r>
      <w:r>
        <w:rPr>
          <w:rFonts w:cs="Arial" w:ascii="Arial" w:hAnsi="Arial"/>
          <w:szCs w:val="24"/>
        </w:rPr>
        <w:t xml:space="preserve">. Certifico que, até o presente momento, os membros tiveram o mínimo de 75% de presença nas atividades da Empresa Júnior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Cs w:val="24"/>
        </w:rPr>
        <w:t xml:space="preserve">Segue nome, matrícula, CPF, ano, função dos Discentes, Docente Orientador e Docente Supervisor na </w:t>
      </w:r>
      <w:r>
        <w:rPr>
          <w:rFonts w:cs="Arial" w:ascii="Arial" w:hAnsi="Arial"/>
          <w:color w:val="0070C0"/>
          <w:szCs w:val="24"/>
        </w:rPr>
        <w:t>EIJA</w:t>
      </w:r>
      <w:r>
        <w:rPr/>
        <w:t>, com a respectiva carga horária cumprida:</w:t>
      </w:r>
    </w:p>
    <w:tbl>
      <w:tblPr>
        <w:tblW w:w="14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559"/>
        <w:gridCol w:w="2693"/>
        <w:gridCol w:w="23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70C0"/>
                <w:szCs w:val="24"/>
              </w:rPr>
            </w:pPr>
            <w:bookmarkStart w:id="2" w:name="_Hlk442971819"/>
            <w:bookmarkStart w:id="3" w:name="_Hlk442897728"/>
            <w:bookmarkEnd w:id="2"/>
            <w:bookmarkEnd w:id="3"/>
            <w:r>
              <w:rPr>
                <w:rStyle w:val="Fontstyle01"/>
              </w:rPr>
              <w:t>Adriana Al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4"/>
              </w:rPr>
              <w:t>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4"/>
              </w:rPr>
              <w:t>000.000.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4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rStyle w:val="Fontstyle01"/>
              </w:rPr>
              <w:t>Presid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4"/>
              </w:rPr>
              <w:t>100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rStyle w:val="Fontstyle01"/>
              </w:rPr>
              <w:t>Elias Ric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4"/>
              </w:rPr>
              <w:t>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4"/>
              </w:rPr>
              <w:t>000.000.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4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rStyle w:val="Fontstyle01"/>
              </w:rPr>
              <w:t>Diretor de Market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4"/>
              </w:rPr>
              <w:t>100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rStyle w:val="Fontstyle01"/>
              </w:rPr>
              <w:t>Rafael So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4"/>
              </w:rPr>
              <w:t>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4"/>
              </w:rPr>
              <w:t>000.000.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4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rStyle w:val="Fontstyle01"/>
              </w:rPr>
              <w:t>Diretor de Proje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4"/>
              </w:rPr>
              <w:t>100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01"/>
              </w:rPr>
              <w:t>Adriana Anunci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01"/>
              </w:rPr>
              <w:t>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01"/>
              </w:rPr>
              <w:t>000.000.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4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Fontstyle01"/>
              </w:rPr>
              <w:t>Professora Orientad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01"/>
              </w:rPr>
              <w:t>60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01"/>
              </w:rPr>
              <w:t>Claúdio José Sou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01"/>
              </w:rPr>
              <w:t>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01"/>
              </w:rPr>
              <w:t>000.000.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4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01"/>
              </w:rPr>
              <w:t>Professor Supervis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01"/>
              </w:rPr>
              <w:t>60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Fontstyle01"/>
                <w:rFonts w:ascii="Arial" w:hAnsi="Arial" w:cs="Arial"/>
                <w:sz w:val="22"/>
                <w:szCs w:val="24"/>
              </w:rPr>
            </w:pPr>
            <w:r>
              <w:rPr/>
            </w:r>
            <w:bookmarkStart w:id="4" w:name="_Hlk442897706"/>
            <w:bookmarkStart w:id="5" w:name="_Hlk442897706"/>
            <w:bookmarkEnd w:id="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  <w:bookmarkStart w:id="6" w:name="_Hlk442897674"/>
            <w:bookmarkStart w:id="7" w:name="_Hlk442897674"/>
            <w:bookmarkEnd w:id="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  <w:bookmarkStart w:id="8" w:name="_Hlk442900785"/>
            <w:bookmarkStart w:id="9" w:name="_Hlk442897688"/>
            <w:bookmarkStart w:id="10" w:name="_Hlk442900785"/>
            <w:bookmarkStart w:id="11" w:name="_Hlk442897688"/>
            <w:bookmarkEnd w:id="10"/>
            <w:bookmarkEnd w:id="1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  <w:bookmarkStart w:id="12" w:name="_Hlk442897720"/>
            <w:bookmarkStart w:id="13" w:name="_Hlk442897720"/>
            <w:bookmarkEnd w:id="1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  <w:bookmarkStart w:id="14" w:name="_Hlk442898859"/>
            <w:bookmarkStart w:id="15" w:name="_Hlk442898859"/>
            <w:bookmarkEnd w:id="1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Luís-MA, XX de XXXXX de 202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447" w:leader="none"/>
          <w:tab w:val="right" w:pos="907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4"/>
        </w:rPr>
        <w:t>Empresa Júnior de xxxxxxxxxxxxxxxx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cente Orientad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4"/>
        </w:rPr>
        <w:t>Empresa Júnior de xxxxxxxxxxxxxxx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529" w:right="1417" w:gutter="0" w:header="426" w:top="113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uto máximo da Carga é de 240 horas de acordo com a Resolução 1752/2023 – CEPE/UE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INSERIR LOGO MARCA DA EMPRESA JÚNIOR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Fontepargpadro"/>
    <w:qFormat/>
    <w:rPr>
      <w:rFonts w:ascii="Arial" w:hAnsi="Arial" w:cs="Arial"/>
      <w:b/>
      <w:bCs/>
      <w:i w:val="false"/>
      <w:iCs w:val="false"/>
      <w:color w:val="0070C0"/>
      <w:sz w:val="20"/>
      <w:szCs w:val="20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5:34:00Z</dcterms:created>
  <dc:creator>CAEX-PROEXAE</dc:creator>
  <dc:description/>
  <dc:language>en-US</dc:language>
  <cp:lastModifiedBy>USER</cp:lastModifiedBy>
  <dcterms:modified xsi:type="dcterms:W3CDTF">2025-05-16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34</vt:lpwstr>
  </property>
</Properties>
</file>