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LICITAÇÃO DE CERTIFICADO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, _</w:t>
      </w:r>
      <w:r>
        <w:rPr>
          <w:rFonts w:cs="Arial" w:ascii="Arial" w:hAnsi="Arial"/>
          <w:szCs w:val="24"/>
          <w:u w:val="single"/>
        </w:rPr>
        <w:t>xxxxxxxxxxxxxxxxxxxx</w:t>
      </w:r>
      <w:r>
        <w:rPr>
          <w:rFonts w:cs="Arial" w:ascii="Arial" w:hAnsi="Arial"/>
          <w:szCs w:val="24"/>
        </w:rPr>
        <w:t xml:space="preserve">, Presidente da Empresa Júnior de </w:t>
      </w:r>
      <w:r>
        <w:rPr>
          <w:rFonts w:cs="Arial" w:ascii="Arial" w:hAnsi="Arial"/>
          <w:szCs w:val="24"/>
          <w:u w:val="single"/>
        </w:rPr>
        <w:t>xxxxxxxxxxxxxxxx,</w:t>
      </w:r>
      <w:r>
        <w:rPr>
          <w:rFonts w:cs="Arial" w:ascii="Arial" w:hAnsi="Arial"/>
          <w:szCs w:val="24"/>
        </w:rPr>
        <w:t xml:space="preserve"> do Curso de xxxxxxxxxx, venho solicitar junto à Pró-Reitoria de Extensão e Assuntos Estudantis da Universidade Estadual do Maranhão a emissão dos Certificados de participação nas atividades da Empresa Júnior de xxxxxxxxxxxxxxxxxxxxx para os discentes e docentes membros no ano de  xxxxxx, no período de XX/XX/XXXX a XX/XX/XXXX. Certifico que, até o presente momento, os membros tiveram o mínimo de 75% de presença nas atividades da Empresa Júnior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Cs w:val="24"/>
        </w:rPr>
        <w:t>Segue nome, matrícula, CPF, ano, função dos Discentes, Docente Orientador e Docente Supervisor</w:t>
      </w:r>
      <w:r>
        <w:rPr/>
        <w:t xml:space="preserve"> na XXXXXXXXX, com a respectiva carga horária cumprida:</w:t>
      </w:r>
    </w:p>
    <w:tbl>
      <w:tblPr>
        <w:tblW w:w="14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843"/>
        <w:gridCol w:w="2409"/>
        <w:gridCol w:w="23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OMPL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  <w:bookmarkStart w:id="2" w:name="_Hlk442971819"/>
            <w:bookmarkStart w:id="3" w:name="_Hlk442897728"/>
            <w:bookmarkStart w:id="4" w:name="_Hlk442971819"/>
            <w:bookmarkStart w:id="5" w:name="_Hlk442897728"/>
            <w:bookmarkEnd w:id="4"/>
            <w:bookmarkEnd w:id="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00.000.000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6" w:name="_Hlk442897706"/>
            <w:bookmarkStart w:id="7" w:name="_Hlk442897706"/>
            <w:bookmarkEnd w:id="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8" w:name="_Hlk442897674"/>
            <w:bookmarkStart w:id="9" w:name="_Hlk442897674"/>
            <w:bookmarkEnd w:id="9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10" w:name="_Hlk442900785"/>
            <w:bookmarkStart w:id="11" w:name="_Hlk442897688"/>
            <w:bookmarkStart w:id="12" w:name="_Hlk442900785"/>
            <w:bookmarkStart w:id="13" w:name="_Hlk442897688"/>
            <w:bookmarkEnd w:id="12"/>
            <w:bookmarkEnd w:id="1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14" w:name="_Hlk442897720"/>
            <w:bookmarkStart w:id="15" w:name="_Hlk442897720"/>
            <w:bookmarkEnd w:id="15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  <w:bookmarkStart w:id="16" w:name="_Hlk442898859"/>
            <w:bookmarkStart w:id="17" w:name="_Hlk442898859"/>
            <w:bookmarkEnd w:id="1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XXXX-XX, XX de XXXXX de 202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447" w:leader="none"/>
          <w:tab w:val="right" w:pos="9071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>Presidente da Empresa Júnior de xx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Docente Orientador da Empresa Júnior de 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orient="landscape" w:w="16838" w:h="11906"/>
      <w:pgMar w:left="1529" w:right="1417" w:gutter="0" w:header="426" w:top="11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INSERIR LOGO MARCA DA EMPRESA JÚNIO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37:00Z</dcterms:created>
  <dc:creator>CAEX-PROEXAE</dc:creator>
  <dc:description/>
  <cp:keywords/>
  <dc:language>en-US</dc:language>
  <cp:lastModifiedBy>USER</cp:lastModifiedBy>
  <dcterms:modified xsi:type="dcterms:W3CDTF">2025-04-11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34</vt:lpwstr>
  </property>
</Properties>
</file>