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u_________________________________________________________________, aluno (a) do curso de_______________________________________, código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possuidor de conta no Banco _________________, Agência n.º _____________ da </w:t>
      </w:r>
      <w:r>
        <w:rPr>
          <w:b/>
          <w:color w:val="000000"/>
          <w:sz w:val="24"/>
        </w:rPr>
        <w:t>Conta Corrente</w:t>
      </w:r>
      <w:r>
        <w:rPr>
          <w:color w:val="000000"/>
          <w:sz w:val="24"/>
        </w:rPr>
        <w:t xml:space="preserve"> n.º _________________, compromete-se, pelo presente, a exercer atividades do seu Plano de Trabalho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 sob orientação do (a) Professor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shd w:fill="D6E3BC" w:val="clear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rStyle w:val="Fontepargpadro8"/>
          <w:sz w:val="22"/>
          <w:szCs w:val="22"/>
        </w:rPr>
        <w:t>Dedicar-s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à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tividade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cadêmic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o Edital Agenda 2030 e os ODS,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respeitand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cumpriment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carg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horári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dicada, segundo plano de trabalho constante no Formulário de Proposta do Edital Agenda 2030 e os ODS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Apresentar Relatório Final do trabalho desenvolvido a Coordenadoria de Cultur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acumular simultaneamente qualquer tipo de bolsa remunerada mantida por esta Universidade ou qualquer outra Instituiçã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ticipar, obrigatoriamente, da JORNADA DE EXTENSÃO UNIVERSITÁRIA DA UEMA, apresentando os resultados/ações alcançados na execução do </w:t>
      </w:r>
      <w:r>
        <w:rPr>
          <w:rStyle w:val="Fontepargpadro8"/>
          <w:sz w:val="22"/>
          <w:szCs w:val="22"/>
        </w:rPr>
        <w:t>Edital Agenda 2030 e os ODS;</w:t>
      </w:r>
    </w:p>
    <w:p>
      <w:pPr>
        <w:pStyle w:val="Normal"/>
        <w:numPr>
          <w:ilvl w:val="0"/>
          <w:numId w:val="1"/>
        </w:numPr>
        <w:jc w:val="both"/>
        <w:rPr>
          <w:rStyle w:val="Fontepargpadro8"/>
          <w:color w:val="000000"/>
          <w:sz w:val="22"/>
          <w:szCs w:val="22"/>
        </w:rPr>
      </w:pPr>
      <w:r>
        <w:rPr>
          <w:rStyle w:val="Fontepargpadro8"/>
          <w:sz w:val="22"/>
          <w:szCs w:val="22"/>
        </w:rPr>
        <w:t>Participar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tod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tividade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xtensã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seminário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qu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forem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organizado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pel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Pró-Reitori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Falta de cumprimento das determinações implicará na restituição do valor correspondente à bolsa a mim concedida, bem como desligamento do Edit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Data _____/_____/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                                            ___________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Assinatura do (a) aluno (a) Bolsista</w:t>
        <w:tab/>
        <w:tab/>
        <w:t xml:space="preserve">                      Assinatura do Professor (a) Coorden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187960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02399022"/>
    <w:bookmarkStart w:id="1" w:name="_Hlk102399022"/>
    <w:bookmarkEnd w:id="1"/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bookmarkStart w:id="2" w:name="_Hlk102399022"/>
    <w:bookmarkStart w:id="3" w:name="_Hlk102399022"/>
    <w:bookmarkEnd w:id="3"/>
  </w:p>
  <w:p>
    <w:pPr>
      <w:pStyle w:val="Normal"/>
      <w:spacing w:lineRule="auto" w:line="276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76"/>
      <w:jc w:val="center"/>
      <w:rPr/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 E DESPORTOS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EDITAL AGENDA 2030 E OS OD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0:00Z</dcterms:created>
  <dc:creator>UFPA</dc:creator>
  <dc:description/>
  <cp:keywords>bolsa</cp:keywords>
  <dc:language>en-US</dc:language>
  <cp:lastModifiedBy>CULTURA PROEXAE</cp:lastModifiedBy>
  <cp:lastPrinted>2017-04-10T13:54:00Z</cp:lastPrinted>
  <dcterms:modified xsi:type="dcterms:W3CDTF">2022-05-03T11:59:00Z</dcterms:modified>
  <cp:revision>4</cp:revision>
  <dc:subject>Bolsa de extensão</dc:subject>
  <dc:title>TERMO DE COMPROMISSO/BOLSA DE EXTENSÃO</dc:title>
</cp:coreProperties>
</file>