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EGATIVA DE VÍNCULO EMPREGATÍCI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, aluno (a) do Curso de__________________, código________________, residente e domiciliado ___________________________________________  CPF nº _____________ declaro estar apto a participar do Programa Institucional de Bolsas de Extensão da UEMA, tendo em vista que não possuo nenhum vínculo empregatício, nem outros trabalhos remunerados.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4"/>
          <w:szCs w:val="24"/>
        </w:rPr>
        <w:t>O descumprimento do teor desta declaração implica desligamento imediato do bolsista.</w:t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ocal,       /       / 2022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Assinatura do (a) aluno (a) bolsist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Heading"/>
        <w:tabs>
          <w:tab w:val="clear" w:pos="708"/>
          <w:tab w:val="left" w:pos="9360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color w:val="333333"/>
        <w:sz w:val="17"/>
        <w:szCs w:val="17"/>
      </w:rPr>
      <w:t>Cidade Universitária Paulo VI. C.P. 09. Tirirical – CEP. 65055-970 – São Luís/MA. Fones: (98) 3245-5461 / Fax: (98) 3245-5882</w:t>
    </w:r>
  </w:p>
  <w:p>
    <w:pPr>
      <w:pStyle w:val="Footer"/>
      <w:jc w:val="center"/>
      <w:rPr>
        <w:sz w:val="17"/>
        <w:szCs w:val="17"/>
      </w:rPr>
    </w:pPr>
    <w:r>
      <w:rPr>
        <w:rFonts w:eastAsia="Calibri"/>
        <w:sz w:val="17"/>
        <w:szCs w:val="17"/>
      </w:rPr>
      <w:t>C.N.P.J. 06.352.421/0001-68 - Criada nos termos da Lei nº. 4.400 de 30.12.1981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  <w:bookmarkStart w:id="0" w:name="_Hlk102399022"/>
    <w:bookmarkStart w:id="1" w:name="_Hlk102399022"/>
    <w:bookmarkEnd w:id="1"/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300</wp:posOffset>
          </wp:positionH>
          <wp:positionV relativeFrom="paragraph">
            <wp:posOffset>-19748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2640</wp:posOffset>
          </wp:positionH>
          <wp:positionV relativeFrom="paragraph">
            <wp:posOffset>-236855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187960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8945</wp:posOffset>
          </wp:positionH>
          <wp:positionV relativeFrom="paragraph">
            <wp:posOffset>-232410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bookmarkStart w:id="2" w:name="_Hlk102399022"/>
    <w:bookmarkStart w:id="3" w:name="_Hlk102399022"/>
    <w:bookmarkEnd w:id="3"/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 E DESPORTOS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EDITAL AGENDA 2030 E OS OD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2:00Z</dcterms:created>
  <dc:creator>micro</dc:creator>
  <dc:description/>
  <cp:keywords/>
  <dc:language>en-US</dc:language>
  <cp:lastModifiedBy>CULTURA PROEXAE</cp:lastModifiedBy>
  <cp:lastPrinted>2017-04-10T13:37:00Z</cp:lastPrinted>
  <dcterms:modified xsi:type="dcterms:W3CDTF">2022-05-02T18:56:00Z</dcterms:modified>
  <cp:revision>6</cp:revision>
  <dc:subject/>
  <dc:title/>
</cp:coreProperties>
</file>