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XX/XXXX-PROEXAE/UEM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(a) Coordenador (a)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ampus/Curso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>(Eixo temático)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Na tabela abaixo, preencher as informações do professor (a) coordenador (a) (proponente) do pr</w:t>
      </w:r>
      <w:r>
        <w:rPr/>
        <w:t>ojeto de extensão]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"/>
        <w:gridCol w:w="832"/>
        <w:gridCol w:w="1653"/>
        <w:gridCol w:w="1776"/>
        <w:gridCol w:w="3568"/>
      </w:tblGrid>
      <w:tr>
        <w:trPr>
          <w:trHeight w:val="252" w:hRule="atLeast"/>
        </w:trPr>
        <w:tc>
          <w:tcPr>
            <w:tcW w:w="18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ordenador(a)</w:t>
            </w:r>
          </w:p>
        </w:tc>
        <w:tc>
          <w:tcPr>
            <w:tcW w:w="69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78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8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º de contato</w:t>
            </w:r>
          </w:p>
        </w:tc>
        <w:tc>
          <w:tcPr>
            <w:tcW w:w="69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8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epartamento</w:t>
            </w:r>
          </w:p>
        </w:tc>
        <w:tc>
          <w:tcPr>
            <w:tcW w:w="69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urso</w:t>
            </w:r>
          </w:p>
        </w:tc>
        <w:tc>
          <w:tcPr>
            <w:tcW w:w="791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entro</w:t>
            </w:r>
          </w:p>
        </w:tc>
        <w:tc>
          <w:tcPr>
            <w:tcW w:w="791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unicípio de atuação do projeto</w:t>
            </w:r>
          </w:p>
        </w:tc>
        <w:tc>
          <w:tcPr>
            <w:tcW w:w="5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3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aluno Extensionista Voluntário (a)</w:t>
            </w:r>
          </w:p>
        </w:tc>
        <w:tc>
          <w:tcPr>
            <w:tcW w:w="3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E EXECUTOR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[Recursos humanos da UEMA e/ou instituições parceiras</w:t>
      </w:r>
      <w:r>
        <w:rPr/>
        <w:t xml:space="preserve"> contendo as informações citados na tabela abaixo]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984"/>
        <w:gridCol w:w="1559"/>
      </w:tblGrid>
      <w:tr>
        <w:trPr>
          <w:trHeight w:val="893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contato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e atuação no projeto*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nculo Institucional**</w:t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Colaborador (a), Pesquisador (a), Extensionista Voluntário (a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Professor efetivo, professor substituo, professor contrato (Ensinar), técnico-administrativo, aluno (a) da graduação ou pós-graduação, tutor presencial ou a distância (UemaNet), membro de outra IES, entre out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[500 a 600 palavra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Justificar a importância do projeto e sua contribuição para elevar o IDH do município, no âmbito das ações do Plano Mais IDH - Fonte Arial, tamanho da fonte 12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FUNDAMENTAÇÃO TEÓR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Apresentar argumentos teóricas que fundamentam o projeto de extensão - Fonte Arial, tamanho da fonte 12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OBJETIV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explicitar os objetivos (geral e específicos) a serem alcançados com as atividades de extensão - Fonte Arial, tamanho da fonte 12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METODOLOG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Descrever os procedimentos metodológicos que serão utilizados no projeto - Fonte Arial, tamanho da fonte 12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RESULTADOS ESPERAD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Descrever os principais resultados esperados com especificação de benefícios potenciais em acordo com os objetos especificados - Fonte Arial, tamanho da fonte 12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ORÇAM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todo o material necessário compatíveis com os objetivos da proposta e edital: despesa de capital e despesa de custeio - Fonte Arial, tamanho da fonte 12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CRONOGRAMA DE EXECU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Apresentar as atividades a serem desenvolvidas no projeto, relacionadas ao tempo em que ocorrerão, ou seja, a serem cumpridas na vigência do projeto, de acordo com o estabelecido no Edital - Fonte Arial, tamanho da fonte 12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Citar livros e/ou artigos de revistas que poderão auxiliar no seu embasamento introdu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ório. Usar normas da Associação Brasileira de Normas Técnicas – ABNT/2020 - Fonte Arial, tamanho da fonte 12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idade, dia de mês de an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Cs w:val="24"/>
        </w:rPr>
        <w:t>_____________________</w:t>
      </w:r>
      <w:r>
        <w:rPr>
          <w:rFonts w:cs="Arial" w:ascii="Arial" w:hAnsi="Arial"/>
          <w:b w:val="false"/>
          <w:szCs w:val="24"/>
          <w:lang w:val="pt-BR"/>
        </w:rPr>
        <w:t>__</w:t>
      </w:r>
      <w:r>
        <w:rPr>
          <w:rFonts w:cs="Arial" w:ascii="Arial" w:hAnsi="Arial"/>
          <w:b w:val="false"/>
          <w:szCs w:val="24"/>
        </w:rPr>
        <w:t>______________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Cs w:val="24"/>
          <w:lang w:val="pt-BR"/>
        </w:rPr>
        <w:t>Assinatura do</w:t>
      </w:r>
      <w:r>
        <w:rPr>
          <w:rFonts w:cs="Arial" w:ascii="Arial" w:hAnsi="Arial"/>
          <w:b w:val="false"/>
          <w:szCs w:val="24"/>
        </w:rPr>
        <w:t xml:space="preserve"> (a) pro</w:t>
      </w:r>
      <w:r>
        <w:rPr>
          <w:rFonts w:cs="Arial" w:ascii="Arial" w:hAnsi="Arial"/>
          <w:b w:val="false"/>
          <w:szCs w:val="24"/>
          <w:lang w:val="pt-BR"/>
        </w:rPr>
        <w:t>pon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5070" cy="190500"/>
              <wp:effectExtent l="0" t="0" r="0" b="0"/>
              <wp:wrapNone/>
              <wp:docPr id="4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1pt;height:14.95pt" coordorigin="78,16025" coordsize="988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2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23;top:172;width:0;height:0;rotation:90;mso-position-horizontal-relative:page;mso-position-vertical-relative:page" type="_x0000_t33">
                  <v:stroke color="#70ad47" weight="648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23;top:172;width:0;height:0;rotation:90;mso-position-horizontal-relative:page;mso-position-vertical-relative:page" type="_x0000_t33">
                  <v:stroke color="#70ad47" weight="64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i/>
        <w:i/>
        <w:iCs/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4445</wp:posOffset>
          </wp:positionH>
          <wp:positionV relativeFrom="paragraph">
            <wp:posOffset>635</wp:posOffset>
          </wp:positionV>
          <wp:extent cx="763905" cy="763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object w:dxaOrig="63956" w:dyaOrig="2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5.1pt;height:44.3pt" filled="f" o:ole="">
          <v:imagedata r:id="rId3" o:title=""/>
        </v:shape>
        <o:OLEObject Type="Embed" ProgID="" ShapeID="ole_rId2" DrawAspect="Content" ObjectID="_2116820705" r:id="rId2"/>
      </w:object>
    </w:r>
    <w:r>
      <w:rPr>
        <w:sz w:val="24"/>
        <w:szCs w:val="24"/>
        <w:lang w:val="en-US" w:eastAsia="en-US"/>
      </w:rPr>
      <w:t xml:space="preserve">     </w:t>
    </w:r>
    <w:r>
      <w:rPr>
        <w:sz w:val="24"/>
        <w:szCs w:val="24"/>
        <w:lang w:val="en-US" w:eastAsia="en-US"/>
      </w:rPr>
      <w:drawing>
        <wp:inline distT="0" distB="0" distL="0" distR="0">
          <wp:extent cx="1471930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344930" cy="559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8" r="68719" b="610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PRÓ-REITORIA DE EXTENSÃO E ASSUNTOS ESTUDANTIS – PROEXAE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SUPERINTENDÊNCIA DE GESTÃO AMBIENTAL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PROGRAMA AVANÇANDO PARA A SUSTENTABILIDADE DA UNIVERSIDADE ESTADUAL DO MARANHÃO</w:t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  <w:sz w:val="24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3:00Z</dcterms:created>
  <dc:creator>micro</dc:creator>
  <dc:description/>
  <cp:keywords/>
  <dc:language>en-US</dc:language>
  <cp:lastModifiedBy>Cibelle Lopes</cp:lastModifiedBy>
  <cp:lastPrinted>2014-04-16T01:05:00Z</cp:lastPrinted>
  <dcterms:modified xsi:type="dcterms:W3CDTF">2022-10-10T14:03:00Z</dcterms:modified>
  <cp:revision>2</cp:revision>
  <dc:subject/>
  <dc:title/>
</cp:coreProperties>
</file>