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0" w:name="_Hlk98188100"/>
      <w:bookmarkEnd w:id="0"/>
      <w:r>
        <w:rPr>
          <w:rFonts w:cs="Arial" w:ascii="Arial" w:hAnsi="Arial"/>
          <w:sz w:val="24"/>
          <w:szCs w:val="24"/>
        </w:rPr>
        <w:t>Edital nº [número/ano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98188100"/>
      <w:bookmarkStart w:id="2" w:name="_Hlk98188100"/>
      <w:bookmarkEnd w:id="2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EXTENSÃO EM (NOME DO MUNICÍPIO MENOR IDH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do Proponen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mpu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Área Temátic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, mês/ano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ÇÃ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Na tabela abaixo, preencher as informações do professor (a) coordenador (a) (proponente) do projeto de extensão]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"/>
        <w:gridCol w:w="832"/>
        <w:gridCol w:w="1653"/>
        <w:gridCol w:w="540"/>
        <w:gridCol w:w="4804"/>
      </w:tblGrid>
      <w:tr>
        <w:trPr>
          <w:trHeight w:val="252" w:hRule="atLeast"/>
        </w:trPr>
        <w:tc>
          <w:tcPr>
            <w:tcW w:w="18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oordenador(a)</w:t>
            </w:r>
          </w:p>
        </w:tc>
        <w:tc>
          <w:tcPr>
            <w:tcW w:w="699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-mail</w:t>
            </w:r>
          </w:p>
        </w:tc>
        <w:tc>
          <w:tcPr>
            <w:tcW w:w="78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8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º de contato</w:t>
            </w:r>
          </w:p>
        </w:tc>
        <w:tc>
          <w:tcPr>
            <w:tcW w:w="699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8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epartamento</w:t>
            </w:r>
          </w:p>
        </w:tc>
        <w:tc>
          <w:tcPr>
            <w:tcW w:w="699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urso</w:t>
            </w:r>
          </w:p>
        </w:tc>
        <w:tc>
          <w:tcPr>
            <w:tcW w:w="791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entro</w:t>
            </w:r>
          </w:p>
        </w:tc>
        <w:tc>
          <w:tcPr>
            <w:tcW w:w="791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5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Município de atuação do projeto</w:t>
            </w:r>
          </w:p>
        </w:tc>
        <w:tc>
          <w:tcPr>
            <w:tcW w:w="53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0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8"/>
              </w:rPr>
              <w:t>Número de aluno (as) voluntário (as)</w:t>
            </w:r>
          </w:p>
        </w:tc>
        <w:tc>
          <w:tcPr>
            <w:tcW w:w="4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  )1  (  ) 2  (  )3  (  )4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QUIPE EXECUTORA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Recursos humanos da UEMA e/ou instituições parceiras contendo as informações citados na tabela abaixo]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1984"/>
        <w:gridCol w:w="1559"/>
      </w:tblGrid>
      <w:tr>
        <w:trPr>
          <w:trHeight w:val="893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contato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e atuação no projeto*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ínculo Institucional**</w:t>
            </w:r>
          </w:p>
        </w:tc>
      </w:tr>
      <w:tr>
        <w:trPr/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*Colaborador (a), Pesquisador (a), Extensionista, Extensionista Voluntário (a)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**Professor efetivo, professor substituo, professor contrato (Ensinar), técnico-administrativo, aluno (a) da graduação ou pós-graduação, tutor presencial ou a distância (UemaNet), membro de outra IES, entre outras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200 a 300 palavras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JUSTIFICATIV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Justificar a importância do projeto e sua contribuição para elevar o IDH do município, no âmbito das ações do Plano Mais IDH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OBJETIVOS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explicitar os objetivos (geral e específicos) a serem alcançados com as atividades de extensão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FUNDAMENTAÇÃO TEÓRIC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presentar argumentos teóricas que fundamentam o projeto de extensão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METODOLOG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screver os procedimentos metodológicos que serão utilizados no projeto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RESULTADOS ESPERAD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screver os principais resultados esperados em acordo com os objetos especificados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INFRAESTRUTURA DISPONÍVE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screver toda a infraestrutura disponível no local de execução (município de menor IDH), bem como, em outro setor (Centro, departamento, laboratório) e/ou parcerias existentes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CRONOGRAMA DE ATIVIDAD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presentar as atividades a serem desenvolvidas no projeto, relacionadas ao tempo em que ocorrerão, ou seja, a serem cumpridas na vigência do projeto, de acordo com o estabelecido no Edital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ORÇAMENTO DETALHADO E JUSTIFICAD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screver todo o material necessário: consumo, custeio, recursos humanos, etc., e justificar a sua utilidade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 BIBLIOGRÁFICA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Citar livros e/ou artigos de revistas que poderão auxiliar no seu embasamento introdut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>ório. Usar normas da Associação Brasileira de Normas Técnicas – ABNT/2020 - Fonte Arial, tamanho da fonte 12]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, dia de mês de ano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szCs w:val="24"/>
        </w:rPr>
        <w:t>_____________________</w:t>
      </w:r>
      <w:r>
        <w:rPr>
          <w:rFonts w:cs="Arial" w:ascii="Arial" w:hAnsi="Arial"/>
          <w:b w:val="false"/>
          <w:szCs w:val="24"/>
          <w:lang w:val="pt-BR"/>
        </w:rPr>
        <w:t>__</w:t>
      </w:r>
      <w:r>
        <w:rPr>
          <w:rFonts w:cs="Arial" w:ascii="Arial" w:hAnsi="Arial"/>
          <w:b w:val="false"/>
          <w:szCs w:val="24"/>
        </w:rPr>
        <w:t>______________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Assinatura do</w:t>
      </w:r>
      <w:r>
        <w:rPr>
          <w:rFonts w:cs="Arial" w:ascii="Arial" w:hAnsi="Arial"/>
          <w:b w:val="false"/>
          <w:szCs w:val="24"/>
        </w:rPr>
        <w:t xml:space="preserve"> (a) pro</w:t>
      </w:r>
      <w:r>
        <w:rPr>
          <w:rFonts w:cs="Arial" w:ascii="Arial" w:hAnsi="Arial"/>
          <w:b w:val="false"/>
          <w:szCs w:val="24"/>
          <w:lang w:val="pt-BR"/>
        </w:rPr>
        <w:t>ponente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[Curso/centro]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  <w:lang w:val="pt-BR"/>
        </w:rPr>
        <w:t xml:space="preserve">Matrícula nº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rPr/>
    </w:pPr>
    <w:r>
      <w:rPr>
        <w:lang w:val="en-US" w:eastAsia="en-US"/>
      </w:rPr>
      <w:drawing>
        <wp:inline distT="0" distB="0" distL="0" distR="0">
          <wp:extent cx="2052320" cy="68389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803400" cy="71818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PRÓ-REITORIA DE EXTENSÃO E ASSUNTOS ESTUDANTIS </w:t>
    </w:r>
    <w:r>
      <w:rPr>
        <w:rFonts w:cs="Times New Roman" w:ascii="Times New Roman" w:hAnsi="Times New Roman"/>
        <w:bCs/>
        <w:sz w:val="24"/>
        <w:szCs w:val="24"/>
      </w:rPr>
      <w:t xml:space="preserve">- </w:t>
    </w:r>
    <w:r>
      <w:rPr>
        <w:rFonts w:cs="Times New Roman" w:ascii="Times New Roman" w:hAnsi="Times New Roman"/>
        <w:b/>
        <w:sz w:val="24"/>
        <w:szCs w:val="24"/>
      </w:rPr>
      <w:t>PROEXAE</w:t>
    </w:r>
  </w:p>
  <w:p>
    <w:pPr>
      <w:pStyle w:val="Normal"/>
      <w:spacing w:lineRule="auto" w:line="240" w:before="120" w:after="12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GRAMA INSTITUCIONAL MAIS EXTENSÃO UNIVERSITÁRIA</w:t>
    </w:r>
  </w:p>
  <w:p>
    <w:pPr>
      <w:pStyle w:val="Normal"/>
      <w:spacing w:lineRule="auto" w:line="240" w:before="120" w:after="12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04:00Z</dcterms:created>
  <dc:creator>leia.montovani</dc:creator>
  <dc:description/>
  <cp:keywords/>
  <dc:language>en-US</dc:language>
  <cp:lastModifiedBy>Cibelle Lopes</cp:lastModifiedBy>
  <dcterms:modified xsi:type="dcterms:W3CDTF">2022-03-16T00:17:00Z</dcterms:modified>
  <cp:revision>7</cp:revision>
  <dc:subject/>
  <dc:title/>
</cp:coreProperties>
</file>