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ESTADUAL DO MARANH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CENT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CURS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CRIAÇÃO DA EMPRESA JÚNIOR (INSERIR O NOME DA EMPRES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LUÍ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ÊS/A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ÁR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INTEGRANTE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INTRODUÇÃO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OBJETIVO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Geral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Específico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METODOLOGIA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INFRAESTRUTURA DISPONÍVEL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RESULTADOS E IMPACTOS ESPERADO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MECANISMOS DE AVALIAÇÃO DAS ATIVIDADES REALIZADA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ORÇAMENTO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 BIBLIOGRÁFICAS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INTEGRANT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r os integrantes da empresa júnior, regularmente matriculados, conforme os cargos ocupado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</w:rPr>
      </w:pPr>
      <w:commentRangeStart w:id="0"/>
      <w:r>
        <w:rPr>
          <w:rFonts w:cs="Times New Roman" w:ascii="Times New Roman" w:hAnsi="Times New Roman"/>
          <w:bCs/>
        </w:rPr>
        <w:t>Definir e contextualizar o movimento empresa júnio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bordar o marco legal das empresas juniores no Brasil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Vinculação da empresa júnior à instituição de ensino superio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Discriminar as motivações que levaram a criação da empresa júnior e as áreas de atu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strução do projeto enquanto elemento integrante de documentos necessários a formalização da empresa júnior a instituição de ensino superior. 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OBJETIV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commentRangeStart w:id="1"/>
      <w:r>
        <w:rPr>
          <w:rFonts w:cs="Times New Roman" w:ascii="Times New Roman" w:hAnsi="Times New Roman"/>
        </w:rPr>
        <w:t>Identificar os objetivos geral e específicos da empresa júnior, conforme o estabelecido no estatuto.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Ger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Específic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METODOLOG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commentRangeStart w:id="2"/>
      <w:r>
        <w:rPr>
          <w:rFonts w:cs="Times New Roman" w:ascii="Times New Roman" w:hAnsi="Times New Roman"/>
        </w:rPr>
        <w:t>Abordar a metodologia de atuação da empresa júnior frente aos projetos executados (qual o fluxo do processo, como ocorre cada etapa do fluxo, quais as ferramentas que serão utilizadas, meios de validação dos conhecimentos técnicos etc.) e as atividades organizacionais (reuniões, treinamentos, eventos, entre outros).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INFRAESTRUTURA DISPONÍV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er a infraestrutura disponível para o desenvolvimento das atividades da Empresa Júni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RESULTADOS E IMPACTOS ESPERADO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commentRangeStart w:id="3"/>
      <w:r>
        <w:rPr>
          <w:rFonts w:cs="Times New Roman" w:ascii="Times New Roman" w:hAnsi="Times New Roman"/>
        </w:rPr>
        <w:t>Desenvolvimento de competências, habilidades e atitude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Desenvolvimento de produtos e serviç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ações, conexões, redes, entre. 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MECANISMOS DE AVALIAÇÃO DAS ATIVIDADES REALIZADAS</w:t>
      </w:r>
    </w:p>
    <w:p>
      <w:pPr>
        <w:pStyle w:val="Normal"/>
        <w:spacing w:lineRule="auto" w:line="360" w:before="0" w:after="0"/>
        <w:ind w:firstLine="709"/>
        <w:jc w:val="both"/>
        <w:rPr/>
      </w:pPr>
      <w:commentRangeStart w:id="4"/>
      <w:r>
        <w:rPr>
          <w:rFonts w:cs="Times New Roman" w:ascii="Times New Roman" w:hAnsi="Times New Roman"/>
        </w:rPr>
        <w:t>Associados à estrutura organizacional da empresa júnio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Relacionados à feder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entes à I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que dizem respeito a clientela atendida.</w:t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ORÇAMENT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s associados à criação e operacionalização da empresa júni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 BIBLIOGRÁFIC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RIENTAD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DOC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GORIA FUNCIONA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ÍCUL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UNIDADE DE LOT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ranklin Lima" w:date="2021-04-16T13:07:00Z" w:initials="F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Esses são tópicos SUGERIDOS.</w:t>
      </w:r>
    </w:p>
  </w:comment>
  <w:comment w:id="1" w:author="Franklin Lima" w:date="2021-04-16T13:08:00Z" w:initials="F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Como mencionado, no estatuto da empresa júnior deve estar definidas as finalidades ou objetivos da própria.</w:t>
      </w:r>
    </w:p>
  </w:comment>
  <w:comment w:id="2" w:author="Franklin Lima" w:date="2021-04-16T13:26:00Z" w:initials="F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Ressaltamos que nessa etapa é importante descrever bem detalhadamente o fluxo do projeto, desde a chegada da demanda até a entrega do projeto ou o pós-venda, de acordo com cada empresa. Listar todas as ferramentas e metodologias utilizadas.</w:t>
      </w:r>
    </w:p>
  </w:comment>
  <w:comment w:id="3" w:author="Franklin Lima" w:date="2021-04-16T13:15:00Z" w:initials="F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Aqui não estamos falando das metas da Brasil Júnior. Descreva nessa etapa os resultados e impactos esperados com a existência da EJ, fazendo link com os objetivos descritos anteriormente.</w:t>
      </w:r>
    </w:p>
  </w:comment>
  <w:comment w:id="4" w:author="Franklin Lima" w:date="2021-04-16T13:28:00Z" w:initials="F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Descrevam como as atividades serão avaliadas. Alguns exemplos de avaliação são: indicadores internos, farol da Brasil Júnior, selo EJ, relatório anual de atividades, pesquisas de clima, pesquisas de satisfação, NPS etc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07:00Z</dcterms:created>
  <dc:creator>Cláudio J. S. Sousa</dc:creator>
  <dc:description/>
  <cp:keywords/>
  <dc:language>en-US</dc:language>
  <cp:lastModifiedBy>Franklin Lima</cp:lastModifiedBy>
  <dcterms:modified xsi:type="dcterms:W3CDTF">2021-04-16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50</vt:lpwstr>
  </property>
</Properties>
</file>