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jc w:val="center"/>
        <w:rPr>
          <w:b/>
          <w:b/>
        </w:rPr>
      </w:pPr>
      <w:r>
        <w:rPr>
          <w:b/>
          <w:color w:val="000000"/>
        </w:rPr>
        <w:t xml:space="preserve">ATA DE CONSTITUIÇÃO NOME LIGA ACADÊMICA – DO CURSO TAL, DA UNIVERSIDADE ESTADUAL DO MARANHÃO. </w:t>
      </w:r>
    </w:p>
    <w:p>
      <w:pPr>
        <w:pStyle w:val="Padro"/>
        <w:tabs>
          <w:tab w:val="left" w:pos="708" w:leader="none"/>
          <w:tab w:val="left" w:pos="547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Padr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ta de Assembleia Geral de Constituição da NOME LIGA ACADÊMICA, realizada aos dezesseis (16) dias do mês de outubro de dois mil e vinte e três, às oito horas, no ESPECIFICAR O LOCAL do Curso XXXXXX da Universidade Estadual do Maranhão, Campus XXXXXXX, CIDADE – Maranhão,  Brasil. Reuniram-se em Assembleia Geral de Constituição e Fundação os Senhores Membros Fundadores da NOME LIGA ACADÊMICA e demais discentes convidados. Nesta oportunidade, assumiu a Presidência dos Trabalhos, por aclamação unânime, o Senhor NOME DO SECRETÁRIO, brasileiro, solteiro, estudante, portador do RG nº nnnnnnn SSP-MA, CPF nº ccc.ccc.ccc-cc, residente na Rua do ENDEREÇO COMPLETO, CIDADE - Maranhão, para secretariar a sessão, o que aceitei. Foi lida a pauta da reunião para a qual fora convocada esta Assembleia Geral, que tem o seguinte teor: </w:t>
      </w:r>
      <w:r>
        <w:rPr>
          <w:rFonts w:cs="Arial" w:ascii="Arial" w:hAnsi="Arial"/>
          <w:b/>
          <w:color w:val="000000"/>
        </w:rPr>
        <w:t xml:space="preserve">a) </w:t>
      </w:r>
      <w:r>
        <w:rPr>
          <w:rFonts w:cs="Arial" w:ascii="Arial" w:hAnsi="Arial"/>
          <w:color w:val="000000"/>
        </w:rPr>
        <w:t xml:space="preserve">fundar uma associação civil sem fins lucrativos, equivalente a uma Liga Acadêmica, cuja finalidade é educacional; </w:t>
      </w:r>
      <w:r>
        <w:rPr>
          <w:rFonts w:cs="Arial" w:ascii="Arial" w:hAnsi="Arial"/>
          <w:b/>
          <w:color w:val="000000"/>
        </w:rPr>
        <w:t>b)</w:t>
      </w:r>
      <w:r>
        <w:rPr>
          <w:rFonts w:cs="Arial" w:ascii="Arial" w:hAnsi="Arial"/>
          <w:color w:val="000000"/>
        </w:rPr>
        <w:t xml:space="preserve"> eleger e empossar a primeira Diretoria Executiva; </w:t>
      </w:r>
      <w:r>
        <w:rPr>
          <w:rFonts w:cs="Arial" w:ascii="Arial" w:hAnsi="Arial"/>
          <w:b/>
          <w:color w:val="000000"/>
        </w:rPr>
        <w:t>c)</w:t>
      </w:r>
      <w:r>
        <w:rPr>
          <w:rFonts w:cs="Arial" w:ascii="Arial" w:hAnsi="Arial"/>
          <w:color w:val="000000"/>
        </w:rPr>
        <w:t xml:space="preserve"> apresentação e aprovação do Estatuto Social </w:t>
      </w:r>
      <w:r>
        <w:rPr>
          <w:rFonts w:cs="Arial" w:ascii="Arial" w:hAnsi="Arial"/>
          <w:b/>
          <w:color w:val="000000"/>
        </w:rPr>
        <w:t>d)</w:t>
      </w:r>
      <w:r>
        <w:rPr>
          <w:rFonts w:cs="Arial" w:ascii="Arial" w:hAnsi="Arial"/>
          <w:color w:val="000000"/>
        </w:rPr>
        <w:t xml:space="preserve"> decidir o nome da Associação. Iniciando os trabalhos, o Senhor, (NOME PRESIDENTE OU QUEM INICIOU A REUNIÃO), esclareceu a necessidade de criação da Liga Acadêmica, a qual foi aprovada por unanimidade. Em seguida, foi sugerido o nome da Associação, sendo aprovado à unanimidade o nome: NOME DA LIGA ACADÊMICA – DO CURSO DA UNIVERSIDADE ESTUDUAL DO MARANHÃO, doravante denominada NOME DA LIGA ACADÊMICA. O Senhor NOME DE QUEM LEU solicitou que procedesse à leitura do Projeto de Estatuto, finda a leitura, submeteu-o artigo por artigo à apreciação e discussão e, em seguida à sua votação, tendo o mesmo sido aprovado por unanimidade. Em seguida, passando-se à eleição, foi eleita por unanimidade a seguinte Diretoria Executiva: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sidente:</w:t>
      </w:r>
      <w:r>
        <w:rPr>
          <w:rFonts w:cs="Arial" w:ascii="Arial" w:hAnsi="Arial"/>
          <w:color w:val="000000"/>
          <w:sz w:val="24"/>
          <w:szCs w:val="24"/>
        </w:rPr>
        <w:t xml:space="preserve"> NOME FULANDO DE TAL, solteiro, brasileiro, portador do RG nº nnnnnn SSP-MA, CPF nº ccc.ccc.ccc-cc, residente na Rua ENDEREÇO COMPLETO, CIDADE, Maranhão.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iretoria Administrativo Financeiro:</w:t>
      </w:r>
      <w:r>
        <w:rPr>
          <w:rFonts w:cs="Arial" w:ascii="Arial" w:hAnsi="Arial"/>
          <w:color w:val="000000"/>
          <w:sz w:val="24"/>
          <w:szCs w:val="24"/>
        </w:rPr>
        <w:t xml:space="preserve"> NOME FULANDO DE TAL, solteiro, brasileiro, portador do RG nº nnnnnn SSP-MA,, CPF nº ccc.ccc.ccc-cc, residente na Rua ENDEREÇO COMPLETO, CIDADE, Maranhão.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iretoria de Projetos:</w:t>
      </w:r>
      <w:r>
        <w:rPr>
          <w:rFonts w:cs="Arial" w:ascii="Arial" w:hAnsi="Arial"/>
          <w:color w:val="000000"/>
          <w:sz w:val="24"/>
          <w:szCs w:val="24"/>
        </w:rPr>
        <w:t xml:space="preserve"> NOME FULANDO DE TAL, solteiro, brasileiro, portador do RG nº nnnnnn SSP-MA, CPF nº ccc.ccc.ccc-cc, residente na Rua ENDEREÇO COMPLETO, CIDADE, Maranhão.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iretoria de Recursos Humanos:</w:t>
      </w:r>
      <w:r>
        <w:rPr>
          <w:rFonts w:cs="Arial" w:ascii="Arial" w:hAnsi="Arial"/>
          <w:color w:val="000000"/>
          <w:sz w:val="24"/>
          <w:szCs w:val="24"/>
        </w:rPr>
        <w:t xml:space="preserve"> NOME FULANDO DE TAL, solteiro, brasileiro, portador do RG nº nnnnnn SSP-MA, CPF nº ccc.ccc.ccc-cc, residente na Rua ENDEREÇO COMPLETO, CIDADE, Maranhão.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iretoria de Marketing: </w:t>
      </w:r>
      <w:r>
        <w:rPr>
          <w:rFonts w:cs="Arial" w:ascii="Arial" w:hAnsi="Arial"/>
          <w:color w:val="000000"/>
          <w:sz w:val="24"/>
          <w:szCs w:val="24"/>
        </w:rPr>
        <w:t>NOME FULANDO DE TAL, solteiro, brasileiro, portador do RG nº 14827575 SSP-MA, CPF nº 016.596.706-40, residente na Rua ENDEREÇO COMPLETO, CIDADE, Maranhão.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ofessor(a) Orientador(a): </w:t>
      </w:r>
      <w:r>
        <w:rPr>
          <w:rFonts w:cs="Arial" w:ascii="Arial" w:hAnsi="Arial"/>
          <w:color w:val="000000"/>
          <w:sz w:val="24"/>
          <w:szCs w:val="24"/>
        </w:rPr>
        <w:t>NOME FULANDO DE TAL, solteiro, brasileiro, portador do RG nº 14827575 SSP-MA, CPF nº 016.596.706-40, residente na Rua ENDEREÇO COMPLETO, CIDADE, Maranhã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Para fins de direito, a ata segue devidamente assinada pelos membros participantes da eleiçã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Nada mais havendo a declarar, encerra-se a presente Ata e esta é lavrada por mim, DIGITAR O NOME DO SECRETÁRIO e sendo assinada por todos os presentes. </w:t>
      </w:r>
    </w:p>
    <w:p>
      <w:pPr>
        <w:pStyle w:val="Padro"/>
        <w:spacing w:lineRule="auto" w:line="36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Padro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r ser verdade, firmo a presente.</w:t>
      </w:r>
    </w:p>
    <w:p>
      <w:pPr>
        <w:pStyle w:val="Padro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adro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             _______________________________</w:t>
      </w:r>
    </w:p>
    <w:p>
      <w:pPr>
        <w:pStyle w:val="Padro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NOME FULANO DE TAL</w:t>
      </w:r>
      <w:r>
        <w:rPr>
          <w:rFonts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b/>
          <w:color w:val="000000"/>
        </w:rPr>
        <w:t>NOME SECRETÁRIO</w:t>
      </w:r>
    </w:p>
    <w:p>
      <w:pPr>
        <w:pStyle w:val="Padro"/>
        <w:tabs>
          <w:tab w:val="left" w:pos="708" w:leader="none"/>
          <w:tab w:val="left" w:pos="6229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esidente                                                        Secretário</w:t>
      </w:r>
    </w:p>
    <w:p>
      <w:pPr>
        <w:pStyle w:val="Padr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highlight w:val="yellow"/>
        </w:rPr>
        <w:t>OBS: TRATA-SE DE UM MODELO, CASO HAJA NECESSIDADE, ADEQUAR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sectPr>
      <w:headerReference w:type="default" r:id="rId2"/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INSERIR LOGO DA LIGA ACADÊMIC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style01">
    <w:name w:val="fontstyle01"/>
    <w:basedOn w:val="Fontepargpadro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Padro"/>
    <w:qFormat/>
    <w:pPr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41:00Z</dcterms:created>
  <dc:creator>USER</dc:creator>
  <dc:description/>
  <cp:keywords/>
  <dc:language>en-US</dc:language>
  <cp:lastModifiedBy>USER</cp:lastModifiedBy>
  <dcterms:modified xsi:type="dcterms:W3CDTF">2023-06-01T15:12:00Z</dcterms:modified>
  <cp:revision>4</cp:revision>
  <dc:subject/>
  <dc:title/>
</cp:coreProperties>
</file>