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DO PROFESSOR ORIENTADO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u, </w:t>
      </w:r>
      <w:commentRangeStart w:id="0"/>
      <w:r>
        <w:rPr>
          <w:rFonts w:cs="Arial" w:ascii="Arial" w:hAnsi="Arial"/>
          <w:b/>
          <w:sz w:val="24"/>
          <w:szCs w:val="24"/>
        </w:rPr>
        <w:t>FULANO DE TAL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4"/>
          <w:szCs w:val="24"/>
        </w:rPr>
        <w:t>, professor lotado no Departamento XXXXXXXXX, do curso de XXXXXXXX do Centro XXXXXXXXXXX da Universidade Estadual d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anhão, apresento-me como professor (a) responsável pela orientação dos alunos que compõem a Empresa Júnior de XXXXX  (XXXXXXX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onsolidação de uma Empresa Júnior no âmbito de qualquer graduação permite a inserção dos alunos em contato direto com o seu mercado de trabalho, ampliando possibilidades e aproximando cada vez mais os participantes a sua futura atuação profissional. Ademais, permite a realização de networking, abrindo portas para inúmeras trocas de conhecimento, fortalecimento de relações e acesso a oportunidad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envolvimento dos alunos na Empresa Júnior permite a aplicação de inúmeros conhecimentos adquiridos na sala de aula e a ampliação dos horizontes, visto que os desafios empreendidos durante o processo possibilitam que os alunos busquem por meio de parcerias uma troca de conhecimento e experiência, seja com outros alunos ou professores. Ademais, a busca por novos conhecimentos agrega ainda, saberes teóricos e práticos para as suas formações profissionai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sa participação contribuiu para a formação de empresários, administradores do seu próprio negócio, visto que dentro da empresa há a possibilidade de trabalhar em diversos segmentos a citar: a administração das ações da empresa: negociação/relacionamento com clientes, gerenciamento de projetos e também nos serviços de marketing. Deste modo, é possível que o discente desenvolva habilidades e competências que confluem com a formação acadêmica, despertando o empreendedorism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a a Universidade, a Empresa Júnior contribui com a divulgação do curso e dos futuros profissionais formados pela instituição, para o mercado,  aproximando-os com o empreendedorismo júnior que oportuniza a prestação de serviços, a realização de projetos personalizados e consultorias de qualidade e de excelência com preços acessíveis, contribuindo com o retorno à sociedade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OME COMPLETO DO PROF.(A) ORIENTADOR(A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ÍCULA: 000000 </w:t>
      </w:r>
      <w:commentRangeStart w:id="1"/>
      <w:r>
        <w:rPr>
          <w:rFonts w:cs="Arial" w:ascii="Arial" w:hAnsi="Arial"/>
          <w:sz w:val="24"/>
          <w:szCs w:val="24"/>
        </w:rPr>
        <w:t>XXXXX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4"/>
          <w:szCs w:val="24"/>
        </w:rPr>
        <w:t xml:space="preserve">/UEM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highlight w:val="yellow"/>
        </w:rPr>
        <w:t xml:space="preserve">OBS: ESSE MODELO DEVE SER ADEQUADO PARA A RELIDADE DE CADA </w:t>
      </w:r>
      <w:r>
        <w:rPr>
          <w:b/>
          <w:sz w:val="24"/>
          <w:szCs w:val="24"/>
        </w:rPr>
        <w:t>EMPRESA JÚNIOR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3-05-24T11:3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igitar o nome completo do prof(a). Orientador(a)</w:t>
      </w:r>
    </w:p>
  </w:comment>
  <w:comment w:id="1" w:author="USER" w:date="2023-05-24T11:3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igitar a sigla o centro: CESC, CCT, CCA, ET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highlight w:val="yellow"/>
      </w:rPr>
      <w:t>INCLUIR A LOGOMARCA DA 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38:00Z</dcterms:created>
  <dc:creator>USER</dc:creator>
  <dc:description/>
  <cp:keywords/>
  <dc:language>en-US</dc:language>
  <cp:lastModifiedBy>USER</cp:lastModifiedBy>
  <dcterms:modified xsi:type="dcterms:W3CDTF">2023-06-02T16:06:00Z</dcterms:modified>
  <cp:revision>5</cp:revision>
  <dc:subject/>
  <dc:title/>
</cp:coreProperties>
</file>