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XX/20XX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u_________________________________________________________________, aluno (a) do curso de_______________________________________, matrícula_________________ da Universidade Estadual do Maranhão, residente à _____________________________________________________________________________________, Telefone __________________, E-mail _________________________________________________, portador do RG n.º _________________, órgão emissor __________, data de emissão ____/____/____, CPF n.º _______________________, compromete-se, pelo presente, a exercer atividades do seu sob orientação do (a) Professor (a)_________________________________________________________________,vinculado ao Projeto de Extensão intitulado 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COMPROMETO-ME A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Dedicar-s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à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cadêmic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,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respeitand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umpriment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arg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horá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dicada à Extensão, segundo plano de trabalho constante no Formulário de Proposta de Projeto de Extensã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Relatório parcial e final do trabalho desenvolvido a Coordenadoria 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 assíduo, pontual e agir de forma ética nas atividades extensionista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cipar, obrigatoriamente, do </w:t>
      </w:r>
      <w:r>
        <w:rPr>
          <w:rFonts w:cs="Arial" w:ascii="Arial" w:hAnsi="Arial"/>
          <w:spacing w:val="1"/>
          <w:sz w:val="22"/>
          <w:szCs w:val="22"/>
        </w:rPr>
        <w:t>Seminário Prévio ou na Jornada de Extensão Universitária - JOEX</w:t>
      </w:r>
      <w:r>
        <w:rPr>
          <w:rFonts w:cs="Arial" w:ascii="Arial" w:hAnsi="Arial"/>
          <w:color w:val="000000"/>
          <w:sz w:val="22"/>
          <w:szCs w:val="22"/>
        </w:rPr>
        <w:t>, apresentando os resultados alcançados na execução do Projeto de Extensão.</w:t>
      </w:r>
    </w:p>
    <w:p>
      <w:pPr>
        <w:pStyle w:val="Normal"/>
        <w:numPr>
          <w:ilvl w:val="0"/>
          <w:numId w:val="1"/>
        </w:numPr>
        <w:jc w:val="both"/>
        <w:rPr>
          <w:rStyle w:val="Fontepargpadro8"/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Participar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tod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seminári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qu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forem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rganizad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el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ró -Reito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de cumprimento das determinações implicará na restituição do valor correspondente à ajuda de custo a mim concedida, bem como desligamento do Progra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epargpadro8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Cidade (UF), dia/mês/an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                                            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ssinatura do (a) aluno (a) Extensionista</w:t>
        <w:tab/>
        <w:tab/>
        <w:t xml:space="preserve">                             Assinatura do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 xml:space="preserve">Cidade Universitária Paulo VI. Av. Lourenço Vieira da Silva, n.º </w:t>
    </w:r>
    <w:r>
      <w:rPr>
        <w:rFonts w:cs="Arial" w:ascii="Arial" w:hAnsi="Arial"/>
        <w:bCs/>
        <w:i/>
        <w:iCs/>
        <w:sz w:val="14"/>
      </w:rPr>
      <w:t>1000</w:t>
    </w:r>
    <w:r>
      <w:rPr>
        <w:rFonts w:cs="Arial" w:ascii="Arial" w:hAnsi="Arial"/>
        <w:sz w:val="14"/>
        <w:szCs w:val="14"/>
        <w:shd w:fill="FFFFFF" w:val="clear"/>
      </w:rPr>
      <w:t xml:space="preserve">, Jardim São Cristóvão. CEP 65055-310 – São Luís/M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>Fone: (98) 2016-8100.</w:t>
    </w:r>
    <w:r>
      <w:rPr>
        <w:rFonts w:cs="Arial" w:ascii="Arial" w:hAnsi="Arial"/>
        <w:sz w:val="14"/>
        <w:szCs w:val="14"/>
      </w:rPr>
      <w:t xml:space="preserve"> C.N.P.J. 06.352.421/0001/68 - Criada nos termos da Lei n.º 4.400, de 30.12.1981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0" w:leader="none"/>
      </w:tabs>
      <w:ind w:left="-1418" w:hanging="0"/>
      <w:jc w:val="right"/>
      <w:rPr>
        <w:rFonts w:ascii="Cambria" w:hAnsi="Cambria" w:cs="Cambria"/>
        <w:b/>
        <w:b/>
        <w:color w:val="000000"/>
        <w:sz w:val="24"/>
      </w:rPr>
    </w:pPr>
    <w:r>
      <w:rPr/>
      <w:drawing>
        <wp:inline distT="0" distB="0" distL="0" distR="0">
          <wp:extent cx="1703070" cy="6223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3360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0790" r="-4" b="2286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818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8885" cy="7931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/>
    </w:pPr>
    <w:r>
      <w:rPr>
        <w:rFonts w:cs="Arial" w:ascii="Arial" w:hAnsi="Arial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COORDENAÇÃO DE EXTENSÃO – CE</w:t>
    </w:r>
  </w:p>
  <w:p>
    <w:pPr>
      <w:pStyle w:val="Header"/>
      <w:rPr>
        <w:rFonts w:ascii="Arial" w:hAnsi="Arial" w:cs="Arial"/>
        <w:sz w:val="28"/>
        <w:szCs w:val="24"/>
      </w:rPr>
    </w:pPr>
    <w:r>
      <w:rPr>
        <w:rFonts w:cs="Arial" w:ascii="Arial" w:hAnsi="Arial"/>
        <w:sz w:val="28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40:00Z</dcterms:created>
  <dc:creator>UFPA</dc:creator>
  <dc:description/>
  <cp:keywords>bolsa</cp:keywords>
  <dc:language>en-US</dc:language>
  <cp:lastModifiedBy>Cibelle Lopes</cp:lastModifiedBy>
  <cp:lastPrinted>2015-11-04T17:35:00Z</cp:lastPrinted>
  <dcterms:modified xsi:type="dcterms:W3CDTF">2022-07-26T01:40:00Z</dcterms:modified>
  <cp:revision>2</cp:revision>
  <dc:subject>Bolsa de extensão</dc:subject>
  <dc:title>TERMO DE COMPROMISSO/BOLSA DE EXTENSÃO</dc:title>
</cp:coreProperties>
</file>