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DITAL Nº 06/2022 – PROEXAE/UEM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TÍTULO DO PROJETO DE EXTENSÃO 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me do Proponente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ampus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inha de Extensão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dade/UF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O</w:t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DENTIFICAÇÃO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Na tabela abaixo, preencher as informações do professor (a) coordenador (a) (proponente) do projeto de extensão]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87"/>
        <w:gridCol w:w="1104"/>
        <w:gridCol w:w="1381"/>
        <w:gridCol w:w="1089"/>
        <w:gridCol w:w="4255"/>
      </w:tblGrid>
      <w:tr>
        <w:trPr>
          <w:trHeight w:val="252" w:hRule="atLeast"/>
        </w:trPr>
        <w:tc>
          <w:tcPr>
            <w:tcW w:w="216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8"/>
              </w:rPr>
              <w:t>Coordenador (a)</w:t>
            </w:r>
          </w:p>
        </w:tc>
        <w:tc>
          <w:tcPr>
            <w:tcW w:w="672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10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E-mail</w:t>
            </w:r>
          </w:p>
        </w:tc>
        <w:tc>
          <w:tcPr>
            <w:tcW w:w="782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10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CPF</w:t>
            </w:r>
          </w:p>
        </w:tc>
        <w:tc>
          <w:tcPr>
            <w:tcW w:w="782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216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Nº de contato</w:t>
            </w:r>
          </w:p>
        </w:tc>
        <w:tc>
          <w:tcPr>
            <w:tcW w:w="672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216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Departamento</w:t>
            </w:r>
          </w:p>
        </w:tc>
        <w:tc>
          <w:tcPr>
            <w:tcW w:w="672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9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Curso</w:t>
            </w:r>
          </w:p>
        </w:tc>
        <w:tc>
          <w:tcPr>
            <w:tcW w:w="7916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9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Centro</w:t>
            </w:r>
          </w:p>
        </w:tc>
        <w:tc>
          <w:tcPr>
            <w:tcW w:w="7916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3545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Município de atuação do projeto</w:t>
            </w:r>
          </w:p>
        </w:tc>
        <w:tc>
          <w:tcPr>
            <w:tcW w:w="534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4634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8"/>
              </w:rPr>
              <w:t>Número de aluno (as) extensionista (as)</w:t>
            </w:r>
          </w:p>
        </w:tc>
        <w:tc>
          <w:tcPr>
            <w:tcW w:w="42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8"/>
              </w:rPr>
              <w:t>(  ) 1  (  ) 2  (  ) 3  (  ) 4</w:t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QUIPE EXECUTORA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Cs w:val="24"/>
        </w:rPr>
        <w:t>[Recursos humanos da UEMA e/ou instituições parceiras contendo as informações citados na tabela abaixo]</w:t>
      </w:r>
      <w:r>
        <w:rPr/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560"/>
        <w:gridCol w:w="1984"/>
        <w:gridCol w:w="1559"/>
      </w:tblGrid>
      <w:tr>
        <w:trPr>
          <w:trHeight w:val="893" w:hRule="atLeast"/>
        </w:trPr>
        <w:tc>
          <w:tcPr>
            <w:tcW w:w="1951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e</w:t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</w:t>
            </w:r>
          </w:p>
        </w:tc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º contato</w:t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Área de atuação no projeto*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ínculo Institucional**</w:t>
            </w:r>
          </w:p>
        </w:tc>
      </w:tr>
      <w:tr>
        <w:trPr/>
        <w:tc>
          <w:tcPr>
            <w:tcW w:w="19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  <w:t>*Colaborador (a), Pesquisador (a), Extensionista, Extensionista Voluntário (a)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  <w:t xml:space="preserve">**Professor efetivo, professor substituo, professor contrato (Ensinar), técnico-administrativo, aluno (a) da graduação ou pós-graduação, tutor presencial ou a distância (UemaNet), membro de outra IES, entre outras. </w:t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  <w:r>
        <w:br w:type="page"/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UMO</w:t>
      </w:r>
    </w:p>
    <w:p>
      <w:pPr>
        <w:pStyle w:val="Normal"/>
        <w:tabs>
          <w:tab w:val="clear" w:pos="708"/>
          <w:tab w:val="left" w:pos="6090" w:leader="none"/>
        </w:tabs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200 a 300 palavras]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JUSTIFICATIVA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Justificar a importância do projeto - Fonte Arial, tamanho da fonte 12]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. OBJETIVOS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[explicitar os objetivos (geral e específicos) a serem alcançados com as atividades de extensão - Fonte Arial, tamanho da fonte 12]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3. FUNDAMENTAÇÃO TEÓRICA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[Apresentar argumentos teóricas que fundamentam o projeto de extensão - Fonte Arial, tamanho da fonte 12]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 METODOLOGIA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Descrever os procedimentos metodológicos que serão utilizados no projeto - Fonte Arial, tamanho da fonte 12]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 RESULTADOS ESPERADOS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Descrever os principais resultados esperados em acordo com os objetos especificados - Fonte Arial, tamanho da fonte 12]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. INFRAESTRUTURA DISPONÍVEL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Descrever toda a infraestrutura disponível no local de execução (município de atuação), bem como, em outro setor (Centro, departamento, laboratório) e/ou parcerias existentes - Fonte Arial, tamanho da fonte 12]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 CRONOGRAMA DE ATIVIDADES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Apresentar as atividades a serem desenvolvidas no projeto, relacionadas ao tempo em que ocorrerão, ou seja, a serem cumpridas na vigência do projeto, de acordo com o estabelecido no Edital - Fonte Arial, tamanho da fonte 12]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8. ORÇAMENTO DETALHADO E JUSTIFICADO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Descrever todo o material necessário: consumo, custeio, recursos humanos, etc., e justificar a sua utilidade - Fonte Arial, tamanho da fonte 12]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FERÊNCIAS BIBLIOGRÁFICAS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[Citar livros e/ou artigos de revistas que poderão auxiliar no seu embasamento introdut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ório. Usar normas da Associação Brasileira de Normas Técnicas – ABNT/2020 - Fonte Arial, tamanho da fonte 12]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dade, dia de mês de ano.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auto" w:line="360"/>
        <w:rPr/>
      </w:pPr>
      <w:r>
        <w:rPr>
          <w:rFonts w:cs="Arial" w:ascii="Arial" w:hAnsi="Arial"/>
          <w:b w:val="false"/>
          <w:szCs w:val="24"/>
        </w:rPr>
        <w:t>_____________________</w:t>
      </w:r>
      <w:r>
        <w:rPr>
          <w:rFonts w:cs="Arial" w:ascii="Arial" w:hAnsi="Arial"/>
          <w:b w:val="false"/>
          <w:szCs w:val="24"/>
          <w:lang w:val="pt-BR"/>
        </w:rPr>
        <w:t>__</w:t>
      </w:r>
      <w:r>
        <w:rPr>
          <w:rFonts w:cs="Arial" w:ascii="Arial" w:hAnsi="Arial"/>
          <w:b w:val="false"/>
          <w:szCs w:val="24"/>
        </w:rPr>
        <w:t>______________</w:t>
      </w:r>
    </w:p>
    <w:p>
      <w:pPr>
        <w:pStyle w:val="Heading"/>
        <w:spacing w:lineRule="auto" w:line="360"/>
        <w:rPr/>
      </w:pPr>
      <w:r>
        <w:rPr>
          <w:rFonts w:cs="Arial" w:ascii="Arial" w:hAnsi="Arial"/>
          <w:b w:val="false"/>
          <w:szCs w:val="24"/>
          <w:lang w:val="pt-BR"/>
        </w:rPr>
        <w:t>Assinatura do</w:t>
      </w:r>
      <w:r>
        <w:rPr>
          <w:rFonts w:cs="Arial" w:ascii="Arial" w:hAnsi="Arial"/>
          <w:b w:val="false"/>
          <w:szCs w:val="24"/>
        </w:rPr>
        <w:t xml:space="preserve"> (a) pro</w:t>
      </w:r>
      <w:r>
        <w:rPr>
          <w:rFonts w:cs="Arial" w:ascii="Arial" w:hAnsi="Arial"/>
          <w:b w:val="false"/>
          <w:szCs w:val="24"/>
          <w:lang w:val="pt-BR"/>
        </w:rPr>
        <w:t>ponente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szCs w:val="24"/>
          <w:lang w:val="pt-BR"/>
        </w:rPr>
      </w:pPr>
      <w:r>
        <w:rPr>
          <w:rFonts w:cs="Arial" w:ascii="Arial" w:hAnsi="Arial"/>
          <w:b w:val="false"/>
          <w:szCs w:val="24"/>
          <w:lang w:val="pt-BR"/>
        </w:rPr>
        <w:t>[Curso/centro]</w:t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b w:val="false"/>
          <w:szCs w:val="24"/>
          <w:lang w:val="pt-BR"/>
        </w:rPr>
        <w:t xml:space="preserve">Matrícula nº: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4"/>
          <w:lang w:val="pt-BR"/>
        </w:rPr>
      </w:pPr>
      <w:r>
        <w:rPr>
          <w:rFonts w:cs="Arial" w:ascii="Arial" w:hAnsi="Arial"/>
          <w:b w:val="false"/>
          <w:szCs w:val="24"/>
          <w:lang w:val="pt-BR"/>
        </w:rPr>
      </w:r>
    </w:p>
    <w:sectPr>
      <w:headerReference w:type="default" r:id="rId2"/>
      <w:type w:val="nextPage"/>
      <w:pgSz w:w="11906" w:h="16838"/>
      <w:pgMar w:left="1701" w:right="1134" w:gutter="0" w:header="56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536" w:leader="none"/>
        <w:tab w:val="left" w:pos="6735" w:leader="none"/>
      </w:tabs>
      <w:ind w:right="-1" w:hanging="0"/>
      <w:jc w:val="left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145">
          <wp:simplePos x="0" y="0"/>
          <wp:positionH relativeFrom="column">
            <wp:posOffset>-499745</wp:posOffset>
          </wp:positionH>
          <wp:positionV relativeFrom="paragraph">
            <wp:posOffset>-91440</wp:posOffset>
          </wp:positionV>
          <wp:extent cx="1619250" cy="539750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3">
          <wp:simplePos x="0" y="0"/>
          <wp:positionH relativeFrom="column">
            <wp:posOffset>4482465</wp:posOffset>
          </wp:positionH>
          <wp:positionV relativeFrom="paragraph">
            <wp:posOffset>-103505</wp:posOffset>
          </wp:positionV>
          <wp:extent cx="1238250" cy="7899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1">
          <wp:simplePos x="0" y="0"/>
          <wp:positionH relativeFrom="column">
            <wp:posOffset>1520190</wp:posOffset>
          </wp:positionH>
          <wp:positionV relativeFrom="paragraph">
            <wp:posOffset>-74295</wp:posOffset>
          </wp:positionV>
          <wp:extent cx="1557655" cy="6089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21629" r="-4" b="22861"/>
                  <a:stretch>
                    <a:fillRect/>
                  </a:stretch>
                </pic:blipFill>
                <pic:spPr bwMode="auto">
                  <a:xfrm>
                    <a:off x="0" y="0"/>
                    <a:ext cx="1557655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9">
          <wp:simplePos x="0" y="0"/>
          <wp:positionH relativeFrom="column">
            <wp:posOffset>3359785</wp:posOffset>
          </wp:positionH>
          <wp:positionV relativeFrom="paragraph">
            <wp:posOffset>-103505</wp:posOffset>
          </wp:positionV>
          <wp:extent cx="718820" cy="76390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8020050" cy="566737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20050" cy="5667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8724900" cy="727710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724900" cy="7277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8724900" cy="727710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724900" cy="7277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</w:tabs>
      <w:ind w:right="-1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</w:tabs>
      <w:ind w:right="-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724900" cy="727710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724900" cy="7277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</w:tabs>
      <w:ind w:right="-1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</w:tabs>
      <w:ind w:right="-1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</w:tabs>
      <w:ind w:right="-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724900" cy="7277100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724900" cy="7277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</w:tabs>
      <w:ind w:right="-1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</w:tabs>
      <w:ind w:right="-1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</w:tabs>
      <w:ind w:right="-1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</w:tabs>
      <w:ind w:right="-1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</w:tabs>
      <w:ind w:right="-1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</w:tabs>
      <w:ind w:right="-1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</w:tabs>
      <w:ind w:right="-1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</w:tabs>
      <w:ind w:right="-1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</w:tabs>
      <w:ind w:right="-1" w:hanging="0"/>
      <w:rPr/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8724900" cy="7277100"/>
          <wp:effectExtent l="0" t="0" r="0" b="0"/>
          <wp:docPr id="1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9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724900" cy="7277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8724900" cy="7277100"/>
          <wp:effectExtent l="0" t="0" r="0" b="0"/>
          <wp:docPr id="11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0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724900" cy="7277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 xml:space="preserve">PRÓ-REITORIA DE EXTENSÃO E ASSUNTOS ESTUDANTIS </w:t>
    </w:r>
    <w:r>
      <w:rPr>
        <w:rFonts w:cs="Times New Roman" w:ascii="Times New Roman" w:hAnsi="Times New Roman"/>
        <w:bCs/>
        <w:sz w:val="24"/>
        <w:szCs w:val="24"/>
      </w:rPr>
      <w:t xml:space="preserve">- </w:t>
    </w:r>
    <w:r>
      <w:rPr>
        <w:rFonts w:cs="Times New Roman" w:ascii="Times New Roman" w:hAnsi="Times New Roman"/>
        <w:b/>
        <w:sz w:val="24"/>
        <w:szCs w:val="24"/>
      </w:rPr>
      <w:t>PROEXAE</w:t>
    </w:r>
  </w:p>
  <w:p>
    <w:pPr>
      <w:pStyle w:val="Normal"/>
      <w:spacing w:lineRule="auto" w:line="240" w:before="120" w:after="120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PROGRAMA INSTITUCIONAL MAIS EXTENSÃO UNIVERSITÁRIA</w:t>
    </w:r>
  </w:p>
  <w:p>
    <w:pPr>
      <w:pStyle w:val="Normal"/>
      <w:spacing w:lineRule="auto" w:line="240" w:before="120" w:after="120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center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Char">
    <w:name w:val="Corpo de texto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lineRule="auto" w:line="24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pt-BR" w:bidi="ar-SA" w:eastAsia="zh-CN"/>
    </w:rPr>
  </w:style>
  <w:style w:type="paragraph" w:styleId="Bibliografia">
    <w:name w:val="Bibliografia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3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5:42:00Z</dcterms:created>
  <dc:creator>leia.montovani</dc:creator>
  <dc:description/>
  <dc:language>en-US</dc:language>
  <cp:lastModifiedBy>USER</cp:lastModifiedBy>
  <dcterms:modified xsi:type="dcterms:W3CDTF">2022-07-25T15:42:00Z</dcterms:modified>
  <cp:revision>2</cp:revision>
  <dc:subject/>
  <dc:title/>
</cp:coreProperties>
</file>