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TUAÇÃO DO CURRÍCULO LATT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 extensão, acadêmicas e pesquisa partir de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914"/>
        <w:gridCol w:w="1031"/>
        <w:gridCol w:w="973"/>
        <w:gridCol w:w="1049"/>
      </w:tblGrid>
      <w:tr>
        <w:trPr>
          <w:tblHeader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gos publicados ou aceitos para publicação em periódicos por área de avalia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Periódic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s A1 e A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s B1, B2, 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s B4, B5 e C ou, no mínimo, com uma base indexado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ta de extens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bookmarkStart w:id="0" w:name="_GoBack"/>
            <w:bookmarkEnd w:id="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ção em anais de congres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complet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xpandi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simp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quisa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complet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xpandi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simp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e livro publica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ou organizador de livro publica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e capítulo de livro publica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instrucion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ilhas e cadernos técnic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ões concluídas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(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(co-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(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(co-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ografia de especializaç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ografia de graduaç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ção Científi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de outra natureza (estágio curricular/extracurriculares/monitori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ões em andamen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(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utorado (co-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(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(co-orientaçã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 de especializa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ografia de graduaç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ção científi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ção de outra natureza (estágio curricular/extracurriculares/monitori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em banca de trabalhos de conclusão 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torad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rad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specializa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graduaç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em event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nte e/ou conferencist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ou de Mesa redon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ou minicursos/oficin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qui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nte e/ou conferencist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ou de Mesa redon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ou minicursos/oficin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 de vídeo ou audiovisual artístico, técnico ou cultur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ç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ente Registrada ou registro de programa de computado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 ou regist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de extensão financiados concluídos/em andamento, aprovados por órgãos oficiais de fomento (CNPq, FINEP, BNB, FAPEMA, FAPEAD, outros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de extensão voluntários concluídos/em andament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em Comitês (Por semestr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ã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lim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Comitê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936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dade (UF), dia/mês/ano.</w:t>
      </w:r>
    </w:p>
    <w:p>
      <w:pPr>
        <w:pStyle w:val="Heading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(a) professor (a) </w:t>
      </w:r>
    </w:p>
    <w:p>
      <w:pPr>
        <w:pStyle w:val="Normal"/>
        <w:tabs>
          <w:tab w:val="clear" w:pos="708"/>
          <w:tab w:val="left" w:pos="5655" w:leader="none"/>
        </w:tabs>
        <w:spacing w:before="12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9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333333"/>
        <w:sz w:val="10"/>
        <w:szCs w:val="20"/>
      </w:rPr>
    </w:pPr>
    <w:r>
      <w:rPr>
        <w:color w:val="333333"/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8445" w:leader="none"/>
      </w:tabs>
      <w:jc w:val="center"/>
      <w:rPr>
        <w:b/>
        <w:b/>
        <w:bCs/>
      </w:rPr>
    </w:pPr>
    <w:r>
      <w:rPr/>
      <w:drawing>
        <wp:inline distT="0" distB="0" distL="0" distR="0">
          <wp:extent cx="1441450" cy="51244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drawing>
        <wp:inline distT="0" distB="0" distL="0" distR="0">
          <wp:extent cx="135064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1484630" cy="467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233" w:leader="none"/>
        <w:tab w:val="left" w:pos="8445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ITORIA DE EXTENSÃO E ASSUNTOS ESTUDANTIS – PROEXAE</w:t>
    </w:r>
  </w:p>
  <w:p>
    <w:pPr>
      <w:pStyle w:val="Normal"/>
      <w:tabs>
        <w:tab w:val="clear" w:pos="708"/>
        <w:tab w:val="center" w:pos="5233" w:leader="none"/>
        <w:tab w:val="left" w:pos="8445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COORDENAÇÃO DE EXTENSÃO – 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</w:rPr>
  </w:style>
  <w:style w:type="character" w:styleId="AssuntodocomentrioChar">
    <w:name w:val="Assunto do comentário Char"/>
    <w:qFormat/>
    <w:rPr>
      <w:b/>
      <w:bCs/>
      <w:color w:val="00000A"/>
    </w:rPr>
  </w:style>
  <w:style w:type="character" w:styleId="RodapChar">
    <w:name w:val="Rodapé Char"/>
    <w:qFormat/>
    <w:rPr>
      <w:color w:val="00000A"/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0"/>
      <w:jc w:val="both"/>
    </w:pPr>
    <w:rPr>
      <w:color w:val="0000FF"/>
    </w:rPr>
  </w:style>
  <w:style w:type="paragraph" w:styleId="Corpodetexto2">
    <w:name w:val="Corpo de texto 2"/>
    <w:basedOn w:val="Normal"/>
    <w:qFormat/>
    <w:pPr>
      <w:jc w:val="center"/>
    </w:pPr>
    <w:rPr>
      <w:color w:val="0000FF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4:00Z</dcterms:created>
  <dc:creator>uema</dc:creator>
  <dc:description/>
  <cp:keywords/>
  <dc:language>en-US</dc:language>
  <cp:lastModifiedBy>Cibelle Lopes</cp:lastModifiedBy>
  <cp:lastPrinted>2015-12-22T17:28:00Z</cp:lastPrinted>
  <dcterms:modified xsi:type="dcterms:W3CDTF">2022-07-26T00:56:00Z</dcterms:modified>
  <cp:revision>3</cp:revision>
  <dc:subject/>
  <dc:title>PRÓ-REITORIA DE EXTENSÃO E ASSUNTOS ESTUDAN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