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ESTADUAL DO MARANH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ENT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UR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DEPARTA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CRIAÇÃO DA LIGA ACADÊMICA INSERIR O NOME DA LIG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UÍ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 DAS ATIVIDADES REALIZADA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CRONOGRAMA DETALHADO DAS ATIVIDADES DO PROJET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ORÇAMENT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s integrantes da liga acadêmi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s objetivos geral e específicos da liga acadêmi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os procedimentos metodológ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a infraestrutura disponível para o desenvolvimento das atividades da liga acadêm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D AS ATIVIDADES REALIZAD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CRONOGRAMA DETALHADO DAS ATIVIDADES DO PROJ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ORÇ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RIENTAD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DO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FUNCION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 DE LO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7:00Z</dcterms:created>
  <dc:creator>Cláudio J. S. Sousa</dc:creator>
  <dc:description/>
  <dc:language>en-US</dc:language>
  <cp:lastModifiedBy>google1573570174</cp:lastModifiedBy>
  <dcterms:modified xsi:type="dcterms:W3CDTF">2020-02-21T19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