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ESTADUAL DO MARANH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CENT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CURS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DEPARTAMEN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PROJETO DE CRIAÇÃO DA </w:t>
      </w:r>
      <w:r>
        <w:rPr>
          <w:rFonts w:cs="Times New Roman" w:ascii="Times New Roman" w:hAnsi="Times New Roman"/>
          <w:b/>
          <w:lang w:val="pt-BR"/>
        </w:rPr>
        <w:t>EMPRESA JÚNI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(</w:t>
      </w:r>
      <w:r>
        <w:rPr>
          <w:rFonts w:cs="Times New Roman" w:ascii="Times New Roman" w:hAnsi="Times New Roman"/>
          <w:b/>
        </w:rPr>
        <w:t xml:space="preserve">INSERIR O NOME DA </w:t>
      </w:r>
      <w:r>
        <w:rPr>
          <w:rFonts w:cs="Times New Roman" w:ascii="Times New Roman" w:hAnsi="Times New Roman"/>
          <w:b/>
          <w:lang w:val="pt-BR"/>
        </w:rPr>
        <w:t>EMPRES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LUÍ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ÊS/A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ÁR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INTEGRANTE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INTRODUÇÃO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OBJETIVO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Geral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Específico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METODOLOGIA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INFRAESTRUTURA DISPONÍVEL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RESULTADOS E IMPACTOS ESPERADO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MECANISMOS DE AVALIAÇÃO DAS ATIVIDADES REALIZADA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CRONOGRAMA DETALHADO DAS ATIVIDADE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ORÇAMENTO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 BIBLIOGRÁFICAS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INTEGRANT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r os integrantes da liga acadêmic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OBJE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r os objetivos geral e específicos da liga acadêmic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Ger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Específic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METODOLOG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er os procedimentos metodológic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INFRAESTRUTURA DISPONÍV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Descrever a infraestrutura disponível para o desenvolvimento das atividades da </w:t>
      </w:r>
      <w:r>
        <w:rPr>
          <w:rFonts w:cs="Times New Roman" w:ascii="Times New Roman" w:hAnsi="Times New Roman"/>
          <w:lang w:val="pt-BR"/>
        </w:rPr>
        <w:t xml:space="preserve">Empresa Júnio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RESULTADOS E IMPACTOS ESPER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MECANISMOS DE AVALIAÇÃO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</w:rPr>
        <w:t>DAS ATIVIDADES REALIZAD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CRONOGRAMA DETALHADO DAS ATIVIDAD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ORÇA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 BIBLIOGRÁFIC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RIENTAD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DOC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GORIA FUNCIONA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 DE LOT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07:00Z</dcterms:created>
  <dc:creator>Cláudio J. S. Sousa</dc:creator>
  <dc:description/>
  <dc:language>en-US</dc:language>
  <cp:lastModifiedBy>google1573570174</cp:lastModifiedBy>
  <dcterms:modified xsi:type="dcterms:W3CDTF">2020-02-21T19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