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MULÁRIO DE ATIVIDADES PROEXA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VENTO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[Nome do evento]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ATIVIDADES PROEXAE / EVEN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ind w:left="55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NO: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 </w:t>
        <w:tab/>
        <w:t xml:space="preserve">1º (     ) </w:t>
        <w:tab/>
        <w:tab/>
        <w:t>2º 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8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ÍTULO DO EVENTO:</w:t>
            </w:r>
          </w:p>
        </w:tc>
      </w:tr>
      <w:tr>
        <w:trPr>
          <w:trHeight w:val="45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>
          <w:trHeight w:val="283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IA DO EVENTO:</w:t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Encontr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Congress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Mesa Redon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Conferência</w:t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Seminár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Conven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Painé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Exposição</w:t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Exposi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óru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Simpós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ira</w:t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Worksho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Jorna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Sema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Outro: 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98"/>
        <w:gridCol w:w="1658"/>
        <w:gridCol w:w="1582"/>
        <w:gridCol w:w="817"/>
        <w:gridCol w:w="2388"/>
      </w:tblGrid>
      <w:tr>
        <w:trPr>
          <w:trHeight w:val="28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ÇÃO DO EVENTO:</w:t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:</w:t>
            </w:r>
          </w:p>
        </w:tc>
      </w:tr>
      <w:tr>
        <w:trPr>
          <w:trHeight w:val="283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 (a)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: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: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Fix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E</w:t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/atividade</w:t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28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S TEMÁTICAS DE AÇÕES DE EXTENSÃO:</w:t>
            </w:r>
          </w:p>
        </w:tc>
      </w:tr>
      <w:tr>
        <w:trPr>
          <w:trHeight w:val="28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munica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Educa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rabalho</w:t>
            </w:r>
          </w:p>
        </w:tc>
      </w:tr>
      <w:tr>
        <w:trPr>
          <w:trHeight w:val="28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eio Ambien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aú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ireitos Humanos e Justiça</w:t>
            </w:r>
          </w:p>
        </w:tc>
      </w:tr>
      <w:tr>
        <w:trPr>
          <w:trHeight w:val="28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ltu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ecnologia e Inova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 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8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GERAIS: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realizaçã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de Realizaçã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 do even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término do even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8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DE EVENTO:</w:t>
            </w:r>
          </w:p>
        </w:tc>
      </w:tr>
      <w:tr>
        <w:trPr>
          <w:trHeight w:val="28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8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RAL DO EVENTO:</w:t>
            </w:r>
          </w:p>
        </w:tc>
      </w:tr>
      <w:tr>
        <w:trPr>
          <w:trHeight w:val="28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8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 DO EVENTO:</w:t>
            </w:r>
          </w:p>
        </w:tc>
      </w:tr>
      <w:tr>
        <w:trPr>
          <w:trHeight w:val="28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8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 DO EVENTO:</w:t>
            </w:r>
          </w:p>
        </w:tc>
      </w:tr>
      <w:tr>
        <w:trPr>
          <w:trHeight w:val="28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658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ÇÃO DO EVEN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TOTAL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05"/>
        <w:gridCol w:w="605"/>
        <w:gridCol w:w="606"/>
        <w:gridCol w:w="605"/>
        <w:gridCol w:w="606"/>
        <w:gridCol w:w="605"/>
        <w:gridCol w:w="605"/>
        <w:gridCol w:w="606"/>
        <w:gridCol w:w="605"/>
        <w:gridCol w:w="606"/>
        <w:gridCol w:w="605"/>
        <w:gridCol w:w="606"/>
      </w:tblGrid>
      <w:tr>
        <w:trPr>
          <w:trHeight w:val="283" w:hRule="atLeast"/>
          <w:cantSplit w:val="true"/>
        </w:trPr>
        <w:tc>
          <w:tcPr>
            <w:tcW w:w="9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DE EXECUÇÃO DE ATIVIDADES</w:t>
            </w:r>
          </w:p>
        </w:tc>
      </w:tr>
      <w:tr>
        <w:trPr>
          <w:trHeight w:val="283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</w:tr>
      <w:tr>
        <w:trPr>
          <w:trHeight w:val="28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"/>
        <w:gridCol w:w="1582"/>
        <w:gridCol w:w="1583"/>
        <w:gridCol w:w="1575"/>
        <w:gridCol w:w="1590"/>
      </w:tblGrid>
      <w:tr>
        <w:trPr>
          <w:trHeight w:val="28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ALVO DO EVENTO</w:t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lientela interna e extern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omente intern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omente externa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ategorias profissionais específicas: 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 esperada: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 esperada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CRIÇÃ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Período _____/_____/_____  a 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(__) ____________ Horário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Critérios de aplicabilidade para inscr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Documentos exigidos para a inscr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 de Inscr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: R$ _____.      Público externo: R$______        Órgão externo: R$______         Outros: R$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4"/>
        <w:gridCol w:w="2374"/>
        <w:gridCol w:w="1915"/>
      </w:tblGrid>
      <w:tr>
        <w:trPr>
          <w:trHeight w:val="28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ULGAÇÃO: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divulga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 (pela UEM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 (meios próprio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 Dire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n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próprio do even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disponíve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no site da UEM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. em sites e mídias socia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nda Onli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disponíve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1134"/>
        <w:gridCol w:w="1291"/>
      </w:tblGrid>
      <w:tr>
        <w:trPr>
          <w:trHeight w:val="283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ÇÃO</w:t>
            </w:r>
          </w:p>
        </w:tc>
      </w:tr>
      <w:tr>
        <w:trPr>
          <w:trHeight w:val="283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SSÃO DE CERTIFICAD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>
          <w:trHeight w:val="283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participantes do e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palestrantes do e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organizadores do e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PARA EMISSÃO DE CERTIFICADOS:</w:t>
            </w:r>
          </w:p>
        </w:tc>
      </w:tr>
      <w:tr>
        <w:trPr>
          <w:trHeight w:val="283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emplo) Critério 1</w:t>
            </w:r>
          </w:p>
        </w:tc>
      </w:tr>
      <w:tr>
        <w:trPr>
          <w:trHeight w:val="283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emplo) Critério 2, etc.</w:t>
            </w:r>
          </w:p>
        </w:tc>
      </w:tr>
      <w:tr>
        <w:trPr>
          <w:trHeight w:val="283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 MÍNIMA: _____% da carga horár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8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ÕES ENVOLVIDAS / TIPOS DE PARTICIPAÇÃO:</w:t>
            </w:r>
          </w:p>
        </w:tc>
      </w:tr>
      <w:tr>
        <w:trPr>
          <w:trHeight w:val="28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418"/>
        <w:gridCol w:w="1559"/>
        <w:gridCol w:w="2337"/>
      </w:tblGrid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ÇAMENTO - PREVISÕES DE RECEITAS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sões de Rec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 Unit.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 Total (R$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. dos Recurs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Ta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Instituições patrocinad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Contrapartida da U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ÇAMENTO - PREVISÕES DE DESPESA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 Fí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 Juríd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Perma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RIMINAÇÃO DOS ITENS DE DESPESA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>
                <w:trHeight w:val="283" w:hRule="atLeast"/>
              </w:trPr>
              <w:tc>
                <w:tcPr>
                  <w:tcW w:w="9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ÁRIAS EM HOTEL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Beneficiários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rigem do recurso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alor unitário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SSAGENS AÉREAS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Beneficiários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rigem do recurso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alor unitário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ESSOA FÍSICA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Beneficiários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rigem do recurso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alor unitário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ESSOA JURÍDICA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Beneficiários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rigem do recurso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alor unitário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ERIAL DE CONSUMO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Beneficiários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rigem do recurso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alor unitário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ERIAL PERMANENTE / LEGADO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Beneficiários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rigem do recurso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alor unitário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_____/_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 do 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CER DO DEPARTAM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Aprovado:</w:t>
      </w:r>
      <w:r>
        <w:rPr>
          <w:rFonts w:cs="Arial" w:ascii="Arial" w:hAnsi="Arial"/>
          <w:sz w:val="20"/>
          <w:szCs w:val="20"/>
        </w:rPr>
        <w:t xml:space="preserve"> (   ) Sim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   ) Nã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Caráter de aprovação</w:t>
      </w:r>
      <w:r>
        <w:rPr>
          <w:rFonts w:cs="Arial" w:ascii="Arial" w:hAnsi="Arial"/>
          <w:sz w:val="20"/>
          <w:szCs w:val="20"/>
        </w:rPr>
        <w:t xml:space="preserve">: (   ) Em reunião de Departamento  _____/_____/_____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(   ) Ad referendum  _____/_____/_____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hefe do Departamento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CER DO CENT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Aprovado:</w:t>
      </w:r>
      <w:r>
        <w:rPr>
          <w:rFonts w:cs="Arial" w:ascii="Arial" w:hAnsi="Arial"/>
          <w:sz w:val="20"/>
          <w:szCs w:val="20"/>
        </w:rPr>
        <w:t xml:space="preserve"> (   ) Sim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   ) Nã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Caráter de aprovação</w:t>
      </w:r>
      <w:r>
        <w:rPr>
          <w:rFonts w:cs="Arial" w:ascii="Arial" w:hAnsi="Arial"/>
          <w:sz w:val="20"/>
          <w:szCs w:val="20"/>
        </w:rPr>
        <w:t xml:space="preserve">: (   ) Em reunião de Centro  _____/_____/_____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(   ) Ad referendum  _____/_____/_____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Assinatura do Chefe do Centro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CER DA COORDENAÇÃO DE EVENTOS - PROEXA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Aprovado:</w:t>
      </w:r>
      <w:r>
        <w:rPr>
          <w:rFonts w:cs="Arial" w:ascii="Arial" w:hAnsi="Arial"/>
          <w:sz w:val="20"/>
          <w:szCs w:val="20"/>
        </w:rPr>
        <w:t xml:space="preserve"> (   ) Sim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   ) Nã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</w:rPr>
        <w:t xml:space="preserve"> _____/_____/_____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Assinatura do Coordenador de Eventos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CER DA PRÓ REITORIA DE EXTENSÃO E ASSUNTOS ESTUDANTIS - PROEXA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Aprovado:</w:t>
      </w:r>
      <w:r>
        <w:rPr>
          <w:rFonts w:cs="Arial" w:ascii="Arial" w:hAnsi="Arial"/>
          <w:sz w:val="20"/>
          <w:szCs w:val="20"/>
        </w:rPr>
        <w:t xml:space="preserve"> (   ) Sim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   ) Nã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</w:rPr>
        <w:t xml:space="preserve"> _____/_____/_____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Assinatura do Pró Reitor de Extensão e Assuntos Estudantis: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Curriculum Vitae </w:t>
      </w:r>
      <w:r>
        <w:rPr>
          <w:rFonts w:cs="Arial" w:ascii="Arial" w:hAnsi="Arial"/>
          <w:b/>
          <w:bCs/>
          <w:sz w:val="20"/>
          <w:szCs w:val="20"/>
        </w:rPr>
        <w:t xml:space="preserve">Resumido do </w:t>
      </w:r>
      <w:r>
        <w:rPr>
          <w:rFonts w:cs="Arial" w:ascii="Arial" w:hAnsi="Arial"/>
          <w:b/>
          <w:sz w:val="20"/>
          <w:szCs w:val="20"/>
        </w:rPr>
        <w:t xml:space="preserve">Palestra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Identidade: ______________________________ Órgão Emissor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PF: __________________________________________. Sexo: (     ) Masculino (      ) Femini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Data de Nascimento: _____/_____/________</w:t>
        <w:tab/>
        <w:t>UF: ___. Nacionalidade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ndereço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Cidade: ____________________________________________________ CEP: _____________-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(__) _____________ Celular: (__) _____________ E-mail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ção Acadêmic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Atividade Atual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drawing>
        <wp:inline distT="0" distB="0" distL="0" distR="0">
          <wp:extent cx="202057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bCs/>
      </w:rPr>
    </w:pPr>
    <w:r>
      <w:rPr>
        <w:color w:val="FFFFFF"/>
      </w:rPr>
      <w:t>___________________________________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ó-Reitoria de Extensão e Assuntos Estudantis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oordenadoria de Eventos</w:t>
    </w:r>
  </w:p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9600</wp:posOffset>
              </wp:positionH>
              <wp:positionV relativeFrom="paragraph">
                <wp:posOffset>-2540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-0.2pt" to="467.9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05:00Z</dcterms:created>
  <dc:creator>PPGE APOIO</dc:creator>
  <dc:description/>
  <cp:keywords/>
  <dc:language>en-US</dc:language>
  <cp:lastModifiedBy>ibyte_usuário</cp:lastModifiedBy>
  <cp:lastPrinted>2012-06-11T15:46:00Z</cp:lastPrinted>
  <dcterms:modified xsi:type="dcterms:W3CDTF">2015-11-11T17:05:00Z</dcterms:modified>
  <cp:revision>2</cp:revision>
  <dc:subject/>
  <dc:title>ANEXO C - FORMULÁRIO DE ATIVIDADE DE EXTENSÃO / EVENTOS</dc:title>
</cp:coreProperties>
</file>